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飞翔一路向西的种子追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部边陲，有一个传说中的村庄，据说那里藏着一份神奇的种子。这个种子能够带来丰收，而不需要任何劳动，只需将其播下，就能见证奇迹发生。这份传说吸引了许多人前来寻找，但却无人成功找到。直到有一天，一位名叫李明的年轻农夫决定尝试，他开始了一段艰难而充满挑战的旅程。</w:t>
      </w:r>
      <w:r>
        <w:rPr>
          <w:sz w:val="32"/>
          <w:szCs w:val="32"/>
        </w:rPr>
        <w:t>&lt;/p&gt;&lt;p&gt;&lt;img src="/static-img/rIFKOy0iVCEv6332HUWEvIA_vbz_jNvJH35axPhOxOhk1y2RUyTZnYGHOVs470YN.png"&gt;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踏上了他的旅程。一路上，他听闻各种关于这份神奇种子的故事和谣言。他遇到了有识之士，他们告诉他要从北方来的古老山脉中寻找，这里是最古老的地方，可能隐藏着这份珍贵遗物。但也有好心的人警告他，不要相信这些虚假信息，因为真正的答案往往隐藏得更深、更隐蔽。</w:t>
      </w:r>
      <w:r>
        <w:rPr>
          <w:sz w:val="32"/>
          <w:szCs w:val="32"/>
        </w:rPr>
        <w:t>&lt;/p&gt;&lt;p&gt;&lt;img src="/static-img/GFqGGqk9D6bBTqEzD1Y6mIA_vbz_jNvJH35axPhOxOjS4QLlJnt6dS7OBeDUIkppv_rShJkp5wlDlRIK0xqTaw.jpg"&gt;&lt;/p&gt;&lt;p&gt;</w:t>
      </w:r>
      <w:r>
        <w:rPr>
          <w:sz w:val="32"/>
          <w:szCs w:val="32"/>
        </w:rPr>
        <w:t>下载种子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李明偶然间发现了一张旧地图，上面标记着几个未知的地理位置。他意识到，这些地方可能与那个传说的种子有关。于是，他决定下载那些地点的地图数据，以便进一步研究并计划他的行程。在下载过程中，他不仅获得了地理上的知识，还学会了如何利用现代科技解决问题。</w:t>
      </w:r>
      <w:r>
        <w:rPr>
          <w:sz w:val="32"/>
          <w:szCs w:val="32"/>
        </w:rPr>
        <w:t>&lt;/p&gt;&lt;p&gt;&lt;img src="/static-img/2y1N5hoT8rrc7ykZwgMKh4A_vbz_jNvJH35axPhOxOjS4QLlJnt6dS7OBeDUIkppv_rShJkp5wlDlRIK0xqTaw.jpeg"&gt;&lt;/p&gt;&lt;p&gt;</w:t>
      </w:r>
      <w:r>
        <w:rPr>
          <w:sz w:val="32"/>
          <w:szCs w:val="32"/>
        </w:rPr>
        <w:t>进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下载完成，李明都能感受到一种前所未有的紧迫感和激动情绪。他知道自己正在走向什么，但具体是什么却始终是个谜。终于，在一次偶然机会下，他发现了一个小洞穴，那个洞穴后面是一个密封的大箱子。在箱子的锁上刻有“只为那些勇敢追求真相的人”这样的话语。</w:t>
      </w:r>
      <w:r>
        <w:rPr>
          <w:sz w:val="32"/>
          <w:szCs w:val="32"/>
        </w:rPr>
        <w:t>&lt;/p&gt;&lt;p&gt;&lt;img src="/static-img/o3IjfXKLiEe8Vcvwal4yuoA_vbz_jNvJH35axPhOxOjS4QLlJnt6dS7OBeDUIkppv_rShJkp5wlDlRIK0xqTaw.jpeg"&gt;&lt;/p&gt;&lt;p&gt;</w:t>
      </w:r>
      <w:r>
        <w:rPr>
          <w:sz w:val="32"/>
          <w:szCs w:val="32"/>
        </w:rPr>
        <w:t>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解开了锁箱的密码。在里面，竟然躺着那神奇的种子，它发出了柔和而温暖的声音：“我一直等待你，我会带给你的不是金银财宝，而是一场生命力的盛宴。”这一刻，对于所有曾经参与过这场探险的人来说，都成为了他们生活中不可磨灭的一幕。</w:t>
      </w:r>
      <w:r>
        <w:rPr>
          <w:sz w:val="32"/>
          <w:szCs w:val="32"/>
        </w:rPr>
        <w:t>&lt;/p&gt;&lt;p&gt;&lt;img src="/static-img/vJ2XUP-O8rYXLMT7WTHe9oA_vbz_jNvJH35axPhOxOjS4QLlJnt6dS7OBeDUIkppv_rShJkp5wlDlRIK0xqTaw.jpg"&gt;&lt;/p&gt;&lt;p&gt;</w:t>
      </w:r>
      <w:r>
        <w:rPr>
          <w:sz w:val="32"/>
          <w:szCs w:val="32"/>
        </w:rPr>
        <w:t>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准备回家时，却被村民们请去讲述他的冒险故事。当他讲述的时候，那些曾经怀疑或只是好奇听闻过此事的人，现在都感到既惊讶又敬佩。而当他把那颗神奇种子放在土地里时，无论是谁都看到了它散发出耀眼光芒，最终化作了一片由不同颜色的花朵组成的大海，从而改变了整个地区景观，为这个平凡的地方带来了希望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颗特殊的种子一样，“一路向西下载种子”，对于每个人来说，都代表着一种信念、一次探索，一段传奇，以及对未来美好的憧憬。这篇文章并没有结束，因为就在我们这里，也许还有更多这样的故事等待被发现，只要我们继续前行，用我们的勇气和智慧去点亮那些尚未被发现但充满潜力的领域。</w:t>
      </w:r>
      <w:r>
        <w:rPr>
          <w:sz w:val="32"/>
          <w:szCs w:val="32"/>
        </w:rPr>
        <w:t>&lt;/p&gt;&lt;p&gt;&lt;a href = "/doc/709507-</w:t>
      </w:r>
      <w:r>
        <w:rPr>
          <w:sz w:val="32"/>
          <w:szCs w:val="32"/>
        </w:rPr>
        <w:t>逆风飞翔一路向西的种子追逐者</w:t>
      </w:r>
      <w:r>
        <w:rPr>
          <w:sz w:val="32"/>
          <w:szCs w:val="32"/>
        </w:rPr>
        <w:t>.doc" rel="alternate" download="709507-</w:t>
      </w:r>
      <w:r>
        <w:rPr>
          <w:sz w:val="32"/>
          <w:szCs w:val="32"/>
        </w:rPr>
        <w:t>逆风飞翔一路向西的种子追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