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东的继承丰年轻继拇的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古国，有一个传说中的人物，名叫丰年轻的继拇了精东。他的名字听起来像是一个美丽的诗句，每个字都蕴含着深厚的文化底蕴和独特的历史意义。在这个国家，不仅仅是人的外表决定了他们的地位，而更多的是家族背景、智慧和才能。</w:t>
      </w:r>
      <w:r>
        <w:rPr>
          <w:sz w:val="32"/>
          <w:szCs w:val="32"/>
        </w:rPr>
        <w:t>&lt;/p&gt;&lt;p&gt;&lt;img src="/static-img/nohYJWF4fkp9lxBHXx9Wir84AgpUDhAfuFjSUAAEBeQ8VTzOQY0F6XCEg7nshdzE.jpg"&gt;&lt;/p&gt;&lt;p&gt;</w:t>
      </w:r>
      <w:r>
        <w:rPr>
          <w:sz w:val="32"/>
          <w:szCs w:val="32"/>
        </w:rPr>
        <w:t>丰年轻继拇了精东，是一位出身于富贵家庭的俊秀青年，他以其高雅的气质和卓越的才华闻名遐迩。他不仅擅长书法，也精通医术，尤其是在草药学方面有着非凡造诣。他的美丽不仅体现在外表上，更在于他内心深处那份对生活热爱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疫开始席卷整个国家，人们纷纷逃离城镇，但丰年轻却选择留下，为病患提供帮助。他用自己的知识，对患者进行治疗，并且免费分发草药给需要的人们。这件事很快就被人传开，被誉为“漂亮”的善举。</w:t>
      </w:r>
      <w:r>
        <w:rPr>
          <w:sz w:val="32"/>
          <w:szCs w:val="32"/>
        </w:rPr>
        <w:t>&lt;/p&gt;&lt;p&gt;&lt;img src="/static-img/D48-lHa6RGRjoauJ5Ooq3784AgpUDhAfuFjSUAAEBeRngYUtVh4CarEj9h2Yu99CMmQgatodztNdsLT59XmHeYBq1V25dVeVpwRlg11U1ppX5uANHyRGCq6t65D9CKgwzZJhR_F21xHbn4ivpBPQNw.jpg"&gt;&lt;/p&gt;&lt;p&gt;</w:t>
      </w:r>
      <w:r>
        <w:rPr>
          <w:sz w:val="32"/>
          <w:szCs w:val="32"/>
        </w:rPr>
        <w:t>由于他的英勇善行，他成为了民众口中的英雄。而这也让他更加坚定了自己要继续接过父亲衣钵，成为一名优秀医生的决心。于是，他正式宣布将会继续父亲的事业，将家传秘方带到更广泛的地方去，用自己的双手去温暖那些受苦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由于他对医学研究的贡献以及慈善事业，他被封为“精东”，并且成为了那个时代最受尊敬的一位人物之一。他的故事，让后世人们永远铭记，在困难面前，要像丰年轻一样勇敢地站出来，用自己的力量去改变世界。</w:t>
      </w:r>
      <w:r>
        <w:rPr>
          <w:sz w:val="32"/>
          <w:szCs w:val="32"/>
        </w:rPr>
        <w:t>&lt;/p&gt;&lt;p&gt;&lt;img src="/static-img/pcbfNyX2mq24ZNA6Yo36-b84AgpUDhAfuFjSUAAEBeRngYUtVh4CarEj9h2Yu99CMmQgatodztNdsLT59XmHeYBq1V25dVeVpwRlg11U1ppX5uANHyRGCq6t65D9CKgwzZJhR_F21xHbn4ivpBPQNw.jpg"&gt;&lt;/p&gt;&lt;p&gt;</w:t>
      </w:r>
      <w:r>
        <w:rPr>
          <w:sz w:val="32"/>
          <w:szCs w:val="32"/>
        </w:rPr>
        <w:t>因此，“漂亮”、“丰”、“年轻”、“继拇”、“了”、“精东”，这些词汇并不只是简单的一串字，它们背后承载着一个民族、一个文明、一段历史，以及无数人的梦想与追求。而当我们提起“漂亮的丰年轻的继拇了精东”，我们仿佛能听到岁月的声音，无声地诉说着过去与未来之间交织的情感故事。</w:t>
      </w:r>
      <w:r>
        <w:rPr>
          <w:sz w:val="32"/>
          <w:szCs w:val="32"/>
        </w:rPr>
        <w:t>&lt;/p&gt;&lt;p&gt;&lt;a href = "/doc/7092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东的继承丰年轻继拇的美丽传说</w:t>
      </w:r>
      <w:r>
        <w:rPr>
          <w:sz w:val="32"/>
          <w:szCs w:val="32"/>
        </w:rPr>
        <w:t>.doc" rel="alternate" download="7092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东的继承丰年轻继拇的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