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掌控秒湿渺渺的开车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道路上，交通状况往往是多变和紧张。驾驶员们需要不仅具备良好的反应能力，还要有精细的操控技巧，以确保行车安全。这就像一位作家写作时，需要对字词进行精心挑选和安排，使文本流畅自然，就像是“写得很细的开车秒湿渺渺”一样。</w:t>
      </w:r>
      <w:r>
        <w:rPr>
          <w:sz w:val="32"/>
          <w:szCs w:val="32"/>
        </w:rPr>
        <w:t>&lt;/p&gt;&lt;p&gt;&lt;img src="/static-img/1tQ2RZWhnqnvk1uICndO14A_vbz_jNvJH35axPhOxOhk1y2RUyTZnYGHOVs470YN.jpg"&gt;&lt;/p&gt;&lt;p&gt;</w:t>
      </w:r>
      <w:r>
        <w:rPr>
          <w:sz w:val="32"/>
          <w:szCs w:val="32"/>
        </w:rPr>
        <w:t>记得有一次，我作为司机带着我的朋友去参加一个远郊区的会议。当我们到达目的地后，我朋友惊讶地问：“你怎么这么快？”我笑了笑，说：“这就是‘写得很细’的开车。”我解释说，当你熟悉路线时，你会注意到每个路口、每个交叉点的小变化，这些都是提高行车效率和安全性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雨季，如果天气预报说下午可能会有小雨，我们就会提前做好准备。我们会选择使用防水轮胎，并且调整油门，以减少刹车次数，同时保持一定距离以便于缓冲。如果真的遇到了雨水，那么我们的速度将迅速降低，而不是突然停下，这样可以避免急刹车导致失去控制的情况发生。</w:t>
      </w:r>
      <w:r>
        <w:rPr>
          <w:sz w:val="32"/>
          <w:szCs w:val="32"/>
        </w:rPr>
        <w:t>&lt;/p&gt;&lt;p&gt;&lt;img src="/static-img/wjQsncyhzfQj69709vafzIA_vbz_jNvJH35axPhOxOjS4QLlJnt6dS7OBeDUIkppv_rShJkp5wlDlRIK0xqTaw.jpg"&gt;&lt;/p&gt;&lt;p&gt;</w:t>
      </w:r>
      <w:r>
        <w:rPr>
          <w:sz w:val="32"/>
          <w:szCs w:val="32"/>
        </w:rPr>
        <w:t>还记得那场著名的大雾事件吗？当整个城市被厚重雾霾笼罩的时候，很多人都受困于无法辨识前方几米远的情况。但是我却能轻松穿梭，因为我知道如何根据视觉感知来调整速度。我用脚尖轻触油门，让汽车悄无声息地滑过那些看不清的地方。在这样的情况下，“写得很细”的开车是一种艺术，一种让自己与环境同步、顺应变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还有一些小技巧也非常重要，比如合理分配空间，即使是在拥堵的人群中，也要留出足够的空间给其他司机或行人。而且，要随时关注周围环境，不断适应不同的交通状况。这一切都要求司机拥有极高的情景意识和动态判断力，是一种真正“秒湿渺渺”的驾驶体验。</w:t>
      </w:r>
      <w:r>
        <w:rPr>
          <w:sz w:val="32"/>
          <w:szCs w:val="32"/>
        </w:rPr>
        <w:t>&lt;/p&gt;&lt;p&gt;&lt;img src="/static-img/y1ocAdXiwOXmokbuO8D9t4A_vbz_jNvJH35axPhOxOjS4QLlJnt6dS7OBeDUIkppv_rShJkp5wlDlRIK0xqTaw.jpg"&gt;&lt;/p&gt;&lt;p&gt;</w:t>
      </w:r>
      <w:r>
        <w:rPr>
          <w:sz w:val="32"/>
          <w:szCs w:val="32"/>
        </w:rPr>
        <w:t>当然，“写得很细”并不意味着总是保持超高速，而是一个综合运用各种技能以达到最佳效果的手法。在现代化、高科技化社会中，每一次驾驶都是一个新的创作过程，每一次决策都是一次微妙的情境演绎。而对于那些习惯了这种方式的人来说，他们可以像画家在画布上勾勒出美丽图景一样，用他们灵活多变的手指操作方向盘，将汽车带入最完美状态。</w:t>
      </w:r>
      <w:r>
        <w:rPr>
          <w:sz w:val="32"/>
          <w:szCs w:val="32"/>
        </w:rPr>
        <w:t>&lt;/p&gt;&lt;p&gt;&lt;a href = "/doc/709000-</w:t>
      </w:r>
      <w:r>
        <w:rPr>
          <w:sz w:val="32"/>
          <w:szCs w:val="32"/>
        </w:rPr>
        <w:t>驾驶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掌控秒湿渺渺的开车艺术</w:t>
      </w:r>
      <w:r>
        <w:rPr>
          <w:sz w:val="32"/>
          <w:szCs w:val="32"/>
        </w:rPr>
        <w:t>.doc" rel="alternate" download="709000-</w:t>
      </w:r>
      <w:r>
        <w:rPr>
          <w:sz w:val="32"/>
          <w:szCs w:val="32"/>
        </w:rPr>
        <w:t>驾驶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掌控秒湿渺渺的开车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