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动漫迷的日本电影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什么样的环境中看</w:t>
      </w:r>
      <w:r>
        <w:rPr>
          <w:sz w:val="32"/>
          <w:szCs w:val="32"/>
        </w:rPr>
        <w:t>WWW</w:t>
      </w:r>
      <w:r>
        <w:rPr>
          <w:sz w:val="32"/>
          <w:szCs w:val="32"/>
        </w:rPr>
        <w:t>日本动漫电影？</w:t>
      </w:r>
      <w:r>
        <w:rPr>
          <w:sz w:val="32"/>
          <w:szCs w:val="32"/>
        </w:rPr>
        <w:t>&lt;/p&gt;&lt;p&gt;&lt;img src="/static-img/u0HG1YMsPMyJ20HepppGNiq-E_jbUlEW863nEcrraZkzSTEPzWKZExb7kvyEci1P.jpg"&gt;&lt;/p&gt;&lt;p&gt;</w:t>
      </w:r>
      <w:r>
        <w:rPr>
          <w:sz w:val="32"/>
          <w:szCs w:val="32"/>
        </w:rPr>
        <w:t>一个人坐在小小的房间里，四周被一层薄薄的窗帘遮住了外面的世界。墙上挂着几幅画，一张是他最喜欢的一部动漫角色，他曾经花费了好久时间去寻找这幅画，并且还特意将它框架装饰得非常精致。他坐下后，拿起手中的遥控器，用眼神和手指轻巧地控制着电视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选择看</w:t>
      </w:r>
      <w:r>
        <w:rPr>
          <w:sz w:val="32"/>
          <w:szCs w:val="32"/>
        </w:rPr>
        <w:t>WWW</w:t>
      </w:r>
      <w:r>
        <w:rPr>
          <w:sz w:val="32"/>
          <w:szCs w:val="32"/>
        </w:rPr>
        <w:t>日本动漫电影？</w:t>
      </w:r>
      <w:r>
        <w:rPr>
          <w:sz w:val="32"/>
          <w:szCs w:val="32"/>
        </w:rPr>
        <w:t>&lt;/p&gt;&lt;p&gt;&lt;img src="/static-img/W6SG1RnN4etfJAruE5Yoiyq-E_jbUlEW863nEcrraZneuPH7BwlI_9kuDpmA4zbuDdgy3jvgn9bIC6RQUaoripbTILc8BUXCKyj1jQtNwSZCdeSkQSZ4p9dt6vI3a-REwD5WkBts60SdoUm8HasMXQ.png"&gt;&lt;/p&gt;&lt;p&gt;</w:t>
      </w:r>
      <w:r>
        <w:rPr>
          <w:sz w:val="32"/>
          <w:szCs w:val="32"/>
        </w:rPr>
        <w:t>这个人对日本文化有着浓厚的兴趣，他从不满足于只看到一部电影或是一集动画，而是渴望深入了解那个充满奇幻和冒险的地方。在网络上，他搜索到了许多相关的内容，不仅限于最新的热门作品，还包括一些不为人知的小众片段。每一次点击，都仿佛打开了一扇新的大门，让他走进一个完全不同的世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欣赏</w:t>
      </w:r>
      <w:r>
        <w:rPr>
          <w:sz w:val="32"/>
          <w:szCs w:val="32"/>
        </w:rPr>
        <w:t>WWW</w:t>
      </w:r>
      <w:r>
        <w:rPr>
          <w:sz w:val="32"/>
          <w:szCs w:val="32"/>
        </w:rPr>
        <w:t>日本动漫电影？</w:t>
      </w:r>
      <w:r>
        <w:rPr>
          <w:sz w:val="32"/>
          <w:szCs w:val="32"/>
        </w:rPr>
        <w:t>&lt;/p&gt;&lt;p&gt;&lt;img src="/static-img/J7C_JeQlCyalMmhsgcbOxyq-E_jbUlEW863nEcrraZneuPH7BwlI_9kuDpmA4zbuDdgy3jvgn9bIC6RQUaoripbTILc8BUXCKyj1jQtNwSZCdeSkQSZ4p9dt6vI3a-REwD5WkBts60SdoUm8HasMXQ.jpg"&gt;&lt;/p&gt;&lt;p&gt;</w:t>
      </w:r>
      <w:r>
        <w:rPr>
          <w:sz w:val="32"/>
          <w:szCs w:val="32"/>
        </w:rPr>
        <w:t>为了更好地享受这一切，这个人特别注意了自己的观影环境。他选了一张舒适的沙发，在家里的书房里安静下来，每次观看前都会喝一杯温暖的手工茶。这样做不仅能够帮助他放松心情，更能让自己更加专注于故事和角色之间的情感交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哪些方面可以学习到东西？</w:t>
      </w:r>
      <w:r>
        <w:rPr>
          <w:sz w:val="32"/>
          <w:szCs w:val="32"/>
        </w:rPr>
        <w:t>&lt;/p&gt;&lt;p&gt;&lt;img src="/static-img/XHwQvLpYYf5CyJyNNVXQriq-E_jbUlEW863nEcrraZneuPH7BwlI_9kuDpmA4zbuDdgy3jvgn9bIC6RQUaoripbTILc8BUXCKyj1jQtNwSZCdeSkQSZ4p9dt6vI3a-REwD5WkBts60SdoUm8HasMXQ.jpg"&gt;&lt;/p&gt;&lt;p&gt;</w:t>
      </w:r>
      <w:r>
        <w:rPr>
          <w:sz w:val="32"/>
          <w:szCs w:val="32"/>
        </w:rPr>
        <w:t>通过观看这些</w:t>
      </w:r>
      <w:r>
        <w:rPr>
          <w:sz w:val="32"/>
          <w:szCs w:val="32"/>
        </w:rPr>
        <w:t>WWW</w:t>
      </w:r>
      <w:r>
        <w:rPr>
          <w:sz w:val="32"/>
          <w:szCs w:val="32"/>
        </w:rPr>
        <w:t>日本动漫电影，这个人学到了很多关于设计、音乐以及历史等方面的事情。他发现，即使是在虚构的小说或者漫画中，也能体现出作者对于真实世界某些方面深刻洞察力。这让他的思维变得更加开放，对艺术创作产生了新的认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与其他人的分享感受？</w:t>
      </w:r>
      <w:r>
        <w:rPr>
          <w:sz w:val="32"/>
          <w:szCs w:val="32"/>
        </w:rPr>
        <w:t>&lt;/p&gt;&lt;p&gt;&lt;img src="/static-img/sayO62TCMsmBAbyClltlIiq-E_jbUlEW863nEcrraZneuPH7BwlI_9kuDpmA4zbuDdgy3jvgn9bIC6RQUaoripbTILc8BUXCKyj1jQtNwSZCdeSkQSZ4p9dt6vI3a-REwD5WkBts60SdoUm8HasMXQ.png"&gt;&lt;/p&gt;&lt;p&gt;</w:t>
      </w:r>
      <w:r>
        <w:rPr>
          <w:sz w:val="32"/>
          <w:szCs w:val="32"/>
        </w:rPr>
        <w:t>虽然他是一个沉默的人，但当有人提起他们共同喜欢的一部作品时，他会立刻开口聊起来。在社交媒体上的论坛或是线上社区中，与同样爱好的朋友们交流也成为了他的乐趣之一。他们讨论剧情发展、角色塑造乃至背后的文化意义，每一次这样的交流都让他感到快乐而满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打算再去哪里寻找更多</w:t>
      </w:r>
      <w:r>
        <w:rPr>
          <w:sz w:val="32"/>
          <w:szCs w:val="32"/>
        </w:rPr>
        <w:t>WWWW</w:t>
      </w:r>
      <w:r>
        <w:rPr>
          <w:sz w:val="32"/>
          <w:szCs w:val="32"/>
        </w:rPr>
        <w:t>日本动漫电影资源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对这个领域越来越多的探索，这个人的需求也不断增加。他开始考虑加入一些专业网站或者成为会员，以便获取更高质量、更全面内容。此外，由于不断扩大的知识体系，他也开始计划访问一些专门针对此类内容的地标性地点，如东京国际漫画节等活动，以进一步接触到未来的创作风潮。</w:t>
      </w:r>
      <w:r>
        <w:rPr>
          <w:sz w:val="32"/>
          <w:szCs w:val="32"/>
        </w:rPr>
        <w:t>&lt;/p&gt;&lt;p&gt;&lt;a href = "/doc/708939-</w:t>
      </w:r>
      <w:r>
        <w:rPr>
          <w:sz w:val="32"/>
          <w:szCs w:val="32"/>
        </w:rPr>
        <w:t>动漫迷的日本电影之旅</w:t>
      </w:r>
      <w:r>
        <w:rPr>
          <w:sz w:val="32"/>
          <w:szCs w:val="32"/>
        </w:rPr>
        <w:t>.doc" rel="alternate" download="708939-</w:t>
      </w:r>
      <w:r>
        <w:rPr>
          <w:sz w:val="32"/>
          <w:szCs w:val="32"/>
        </w:rPr>
        <w:t>动漫迷的日本电影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