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统治者</w:t>
      </w:r>
      <w:r>
        <w:rPr>
          <w:sz w:val="32"/>
          <w:szCs w:val="32"/>
        </w:rPr>
        <w:t>&lt;/p&gt;&lt;p&gt;&lt;img src="/static-img/wHvhyU3FZre2-9fRHDp94OVABkylRgLwStncjDnfgRPOCmRutp8AIxExONOiuxUC.png"&gt;&lt;/p&gt;&lt;p&gt;</w:t>
      </w:r>
      <w:r>
        <w:rPr>
          <w:sz w:val="32"/>
          <w:szCs w:val="32"/>
        </w:rPr>
        <w:t>在她眼中，世界仿佛是一场梦。每当夜幕降临，她就会被深邃的黑暗所包围，进入一个神秘而又熟悉的地方。在这个地方，她是真正的女王，每一片云都听她的指挥，每一道星光都为她点亮道路。然而，这个梦境并非简单的幻想，它承载着她对现实世界的一种渴望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背后的力量</w:t>
      </w:r>
      <w:r>
        <w:rPr>
          <w:sz w:val="32"/>
          <w:szCs w:val="32"/>
        </w:rPr>
        <w:t>&lt;/p&gt;&lt;p&gt;&lt;img src="/static-img/FC5pLnDcZ2ENRQeId4ke4OVABkylRgLwStncjDnfgRNdbrAEqDdvYUpRo6PCEyPC_2ss2kDItufucZa39v_gNI3-MJj9tZprxglk4216MAw6bIDfW209m6tbQJ8kbxtFjiyLqyXYxfYOOnaBQxOFqA.jpg"&gt;&lt;/p&gt;&lt;p&gt;</w:t>
      </w:r>
      <w:r>
        <w:rPr>
          <w:sz w:val="32"/>
          <w:szCs w:val="32"/>
        </w:rPr>
        <w:t>她的声音如同轻语般温柔，却能让人心动。她不需要高声吆喝，也不需要繁复的手势，只需一言以蔽之，便能让众人敬畏。这份沉默背后的力量，是她长期积累下的智慧和经验，是对周围环境精准把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与成熟</w:t>
      </w:r>
      <w:r>
        <w:rPr>
          <w:sz w:val="32"/>
          <w:szCs w:val="32"/>
        </w:rPr>
        <w:t>&lt;/p&gt;&lt;p&gt;&lt;img src="/static-img/ngZge0A99lIV9uHghCbtOuVABkylRgLwStncjDnfgRNdbrAEqDdvYUpRo6PCEyPC_2ss2kDItufucZa39v_gNI3-MJj9tZprxglk4216MAw6bIDfW209m6tbQJ8kbxtFjiyLqyXYxfYOOnaBQxOFqA.jpg"&gt;&lt;/p&gt;&lt;p&gt;</w:t>
      </w:r>
      <w:r>
        <w:rPr>
          <w:sz w:val="32"/>
          <w:szCs w:val="32"/>
        </w:rPr>
        <w:t>尽管外表给人一种清新的印象，但她的内心却充满了成熟和坚韧。她知道，年轻只是时间上的标记，而真正重要的是如何将这段时间转化为宝贵的经验和知识。因此，她总是在不断地学习，不断地探索，以便更好地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魅力</w:t>
      </w:r>
      <w:r>
        <w:rPr>
          <w:sz w:val="32"/>
          <w:szCs w:val="32"/>
        </w:rPr>
        <w:t>&lt;/p&gt;&lt;p&gt;&lt;img src="/static-img/GlHqoQQtiPtojrayhxuMF-VABkylRgLwStncjDnfgRNdbrAEqDdvYUpRo6PCEyPC_2ss2kDItufucZa39v_gNI3-MJj9tZprxglk4216MAw6bIDfW209m6tbQJ8kbxtFjiyLqyXYxfYOOnaBQxOFqA.jpg"&gt;&lt;/p&gt;&lt;p&gt;</w:t>
      </w:r>
      <w:r>
        <w:rPr>
          <w:sz w:val="32"/>
          <w:szCs w:val="32"/>
        </w:rPr>
        <w:t>作为老板，她具备了一种独特的魅力——既能够激发团队成员最好的潜能，又能够在必要时刻做出艰难的人生选择。她懂得如何利用自己的权利，同时也知道何时应该放手，让他人展现他们自己。这就是领导力的魅力，也是她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的心态</w:t>
      </w:r>
      <w:r>
        <w:rPr>
          <w:sz w:val="32"/>
          <w:szCs w:val="32"/>
        </w:rPr>
        <w:t>&lt;/p&gt;&lt;p&gt;&lt;img src="/static-img/TwWKH5dbq47IO3oKhr6YnOVABkylRgLwStncjDnfgRNdbrAEqDdvYUpRo6PCEyPC_2ss2kDItufucZa39v_gNI3-MJj9tZprxglk4216MAw6bIDfW209m6tbQJ8kbxtFjiyLqyXYxfYOOnaBQxOFqA.jpg"&gt;&lt;/p&gt;&lt;p&gt;</w:t>
      </w:r>
      <w:r>
        <w:rPr>
          <w:sz w:val="32"/>
          <w:szCs w:val="32"/>
        </w:rPr>
        <w:t>对于任何事情来说，她都不满足于平庸。无论是工作还是生活中的小事，都要追求卓越。她相信，只有不断超越自我才能实现真正在意的事情，并且这种追求源自于对完美主义的一次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梦中也是如此，即使是在休息的时候也是如此——永远准备好迎接新挑战。当你闭上眼睛时，你是否已经开始思考第二天早晨可能会到来什么？这是一个问题，也是一个提醒，无论你处于何种状态，都不能停止前进，因为前方总有一片未知等待着你的探索与征服。</w:t>
      </w:r>
      <w:r>
        <w:rPr>
          <w:sz w:val="32"/>
          <w:szCs w:val="32"/>
        </w:rPr>
        <w:t>&lt;/p&gt;&lt;p&gt;&lt;a href = "/doc/708773-</w:t>
      </w:r>
      <w:r>
        <w:rPr>
          <w:sz w:val="32"/>
          <w:szCs w:val="32"/>
        </w:rPr>
        <w:t>沉睡的女王</w:t>
      </w:r>
      <w:r>
        <w:rPr>
          <w:sz w:val="32"/>
          <w:szCs w:val="32"/>
        </w:rPr>
        <w:t>.doc" rel="alternate" download="708773-</w:t>
      </w:r>
      <w:r>
        <w:rPr>
          <w:sz w:val="32"/>
          <w:szCs w:val="32"/>
        </w:rPr>
        <w:t>沉睡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