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润的触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湿润的触觉</w:t>
      </w:r>
      <w:r>
        <w:rPr>
          <w:sz w:val="32"/>
          <w:szCs w:val="32"/>
        </w:rPr>
        <w:t>&lt;/p&gt;&lt;p&gt;&lt;img src="/static-img/J6400nnZJNsn5qU2tklLv5SUfyQzSfP84kPDQj4NZu1tBfyOTSHzqXh4PXjLZlk5.jpg"&gt;&lt;/p&gt;&lt;p&gt;</w:t>
      </w:r>
      <w:r>
        <w:rPr>
          <w:sz w:val="32"/>
          <w:szCs w:val="32"/>
        </w:rPr>
        <w:t xml:space="preserve">在这个世界上，有一种触觉，那是一种独特而强烈的感觉，它不仅是肉体上的接触，更是情感与心灵深处的交流。这种触觉被称为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如同一道光芒，穿透了我们日常生活中的沉闷与平淡，点亮了人与人之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触觉源自于身体的微妙变化。当两个人靠得很近时，他们的心跳、呼吸甚至皮肤温度都会发生细微改变，这些都是生理反应，也是情感交流的一部分。在这样的情况下，即使没有明确的言语也能传递出对方的情绪和想法。</w:t>
      </w:r>
      <w:r>
        <w:rPr>
          <w:sz w:val="32"/>
          <w:szCs w:val="32"/>
        </w:rPr>
        <w:t>&lt;/p&gt;&lt;p&gt;&lt;img src="/static-img/mTZKL5XTERHnfB_kj8-2gZSUfyQzSfP84kPDQj4NZu2eOizVgn7GYEwA-nLte_q3ysYqbfx3qEjQ18AgE3DO-s-KihLIKUFxY1D866MexQXP-9GySgsSPEjUuGrP8VZG_UoyVrh39r_ALXEhSAOa-7uB0iR3Hw0ASyTkyo8uuB4.jpg"&gt;&lt;/p&gt;&lt;p&gt;</w:t>
      </w:r>
      <w:r>
        <w:rPr>
          <w:sz w:val="32"/>
          <w:szCs w:val="32"/>
        </w:rPr>
        <w:t xml:space="preserve">其次，这种触觉能够唤起深层的情感回忆。记得第一次拥抱，那份温暖；记得第一次亲吻，那份震撼；这些都是通过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特殊方式传达出来的情感，是对彼此深爱或渴望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涉及到隐私和信任的问题。当两个人的身体接近时，他们需要相互开放，让对方进入自己的私密空间。这意味着他们必须有足够的信任，以便将自己的心灵和身体完全托付给对方。</w:t>
      </w:r>
      <w:r>
        <w:rPr>
          <w:sz w:val="32"/>
          <w:szCs w:val="32"/>
        </w:rPr>
        <w:t>&lt;/p&gt;&lt;p&gt;&lt;img src="/static-img/_8tUAvn5Yy-Dbu0cI2WC1JSUfyQzSfP84kPDQj4NZu2eOizVgn7GYEwA-nLte_q3ysYqbfx3qEjQ18AgE3DO-s-KihLIKUFxY1D866MexQXP-9GySgsSPEjUuGrP8VZG_UoyVrh39r_ALXEhSAOa-7uB0iR3Hw0ASyTkyo8uuB4.jpg"&gt;&lt;/p&gt;&lt;p&gt;</w:t>
      </w:r>
      <w:r>
        <w:rPr>
          <w:sz w:val="32"/>
          <w:szCs w:val="32"/>
        </w:rPr>
        <w:t>此外，这种触觉也是一种沟通工具。在现代社会，我们经常过度依赖数字技术，而忽略了最基础的人际交往——手牵手、拥抱等简单却充满意义的手势。通过这种物理接触，可以让双方更直观地理解彼此，不必担心误解或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蕴含着一种生命力。每一次身体上的碰撞都可能开启一个新的故事，每一次温暖的地球反馈都可能激发一场新的冒险。这是一种原始而纯粹的情感体验，是人类存在本身不可或缺的一部分。</w:t>
      </w:r>
      <w:r>
        <w:rPr>
          <w:sz w:val="32"/>
          <w:szCs w:val="32"/>
        </w:rPr>
        <w:t>&lt;/p&gt;&lt;p&gt;&lt;img src="/static-img/YXeuHrku42MO89VabvSdLpSUfyQzSfP84kPDQj4NZu2eOizVgn7GYEwA-nLte_q3ysYqbfx3qEjQ18AgE3DO-s-KihLIKUFxY1D866MexQXP-9GySgsSPEjUuGrP8VZG_UoyVrh39r_ALXEhSAOa-7uB0iR3Hw0ASyTkyo8uuB4.jpg"&gt;&lt;/p&gt;&lt;p&gt;</w:t>
      </w:r>
      <w:r>
        <w:rPr>
          <w:sz w:val="32"/>
          <w:szCs w:val="32"/>
        </w:rPr>
        <w:t xml:space="preserve">总之，“感觉你湿润我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门艺术，一门可以用来表达爱意，用来释放压力，用来增进了解，以及用来庆祝生命本身。而学习如何欣赏并回应这类联系，对于建立更加紧密的人际关系至关重要，它能够帮助我们更好地理解自己，也更好地理解他人。</w:t>
      </w:r>
      <w:r>
        <w:rPr>
          <w:sz w:val="32"/>
          <w:szCs w:val="32"/>
        </w:rPr>
        <w:t>&lt;/p&gt;&lt;p&gt;&lt;a href = "/doc/708395-</w:t>
      </w:r>
      <w:r>
        <w:rPr>
          <w:sz w:val="32"/>
          <w:szCs w:val="32"/>
        </w:rPr>
        <w:t>湿润的触觉</w:t>
      </w:r>
      <w:r>
        <w:rPr>
          <w:sz w:val="32"/>
          <w:szCs w:val="32"/>
        </w:rPr>
        <w:t>.doc" rel="alternate" download="708395-</w:t>
      </w:r>
      <w:r>
        <w:rPr>
          <w:sz w:val="32"/>
          <w:szCs w:val="32"/>
        </w:rPr>
        <w:t>湿润的触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