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唯侦查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者揭秘爱唯侦查最新线索与行动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者：揭秘爱唯侦查最新线索与行动基地</w:t>
      </w:r>
      <w:r>
        <w:rPr>
          <w:sz w:val="32"/>
          <w:szCs w:val="32"/>
        </w:rPr>
        <w:t>&lt;/p&gt;&lt;p&gt;&lt;img src="/static-img/MeCeairWKuaB-7HvdAEoj2zVH-aCF3L9aDj9RckJwK6Bl9ckVbO9oaGXVYNfc4KI.jpg"&gt;&lt;/p&gt;&lt;p&gt;</w:t>
      </w:r>
      <w:r>
        <w:rPr>
          <w:sz w:val="32"/>
          <w:szCs w:val="32"/>
        </w:rPr>
        <w:t>在这个充满神秘与挑战的时代，爱唯侦查成为了人们心中不可或缺的存在。它不仅是一家侦探事务所，更是一个集知识、技能和经验于一体的团队。无数案件中，他们凭借着坚定的信念和精湛的手艺，一步一步地揭开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一些案件变得更加复杂，有时候甚至会涉及到隐蔽的情报网络。因此，对于那些寻求真相的人来说，找到爱唯侦查最新地址就显得尤为重要。这不仅是对专业力量的一种依赖，更是一种对正义感召力的追求。</w:t>
      </w:r>
      <w:r>
        <w:rPr>
          <w:sz w:val="32"/>
          <w:szCs w:val="32"/>
        </w:rPr>
        <w:t>&lt;/p&gt;&lt;p&gt;&lt;img src="/static-img/oWlDyuQtBM6WJXG4eZCA2mzVH-aCF3L9aDj9RckJwK67GlsRSUUYeTBVz9gnKhFqj7JQ_TsKffenuk1Hamz5cRAx-tfzIYC-JzDeS3IUEv_y0g28-xAOFHJevkT0LKPudKcjGreec5SwcEOGjJEwdgP1sp8rr_1tmSyxzS_bLGc.jpg"&gt;&lt;/p&gt;&lt;p&gt;</w:t>
      </w:r>
      <w:r>
        <w:rPr>
          <w:sz w:val="32"/>
          <w:szCs w:val="32"/>
        </w:rPr>
        <w:t>在一次典型的案例中，一位名叫李明的企业家因其公司被盗窃而向爱唯侦查发出求救信号。当时，他已经失去了所有希望，只剩下一个问题：如何找回自己的财富？他通过社交媒体平台搜索到了“爱唯侦查最新地址”，并最终联系上了这家事务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细分析和周密计划，爱唯一行队伍迅速采取行动。在一个风雨交加之夜，他们成功地追踪到了犯罪分子，并将贼窝彻底摧毁。李明终于找回了自己的财产，同时也赢得了新的尊重和认可。</w:t>
      </w:r>
      <w:r>
        <w:rPr>
          <w:sz w:val="32"/>
          <w:szCs w:val="32"/>
        </w:rPr>
        <w:t>&lt;/p&gt;&lt;p&gt;&lt;img src="/static-img/MCt4zHNzcIucnheRBOpDTWzVH-aCF3L9aDj9RckJwK67GlsRSUUYeTBVz9gnKhFqj7JQ_TsKffenuk1Hamz5cRAx-tfzIYC-JzDeS3IUEv_y0g28-xAOFHJevkT0LKPudKcjGreec5SwcEOGjJEwdgP1sp8rr_1tmSyxzS_bLGc.jpg"&gt;&lt;/p&gt;&lt;p&gt;</w:t>
      </w:r>
      <w:r>
        <w:rPr>
          <w:sz w:val="32"/>
          <w:szCs w:val="32"/>
        </w:rPr>
        <w:t>这种场景，在许多人眼里似乎只是偶然中的偶然，但对于那些深知爱唯侦查实力的人来说，这不过是他们日常工作的一部分。而要想了解更多关于这一切背后的故事，你需要找到那个神秘且又隐蔽的地方——那就是“爱唯侦查最新地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地方的时候，你会发现这里并不只是普通的事务所，而是一个汇聚了无数智慧与勇气的地方。在这里，每个人的每一次努力，都可能成为改变命运的一个关键点。在这个充满未知与惊喜的地方，每个人都能见证到真正英雄们如何用智慧与勇气去解决难题，用真相去解放灵魂。</w:t>
      </w:r>
      <w:r>
        <w:rPr>
          <w:sz w:val="32"/>
          <w:szCs w:val="32"/>
        </w:rPr>
        <w:t>&lt;/p&gt;&lt;p&gt;&lt;img src="/static-img/pK9Yvd98-H7cHmZF_0SdF2zVH-aCF3L9aDj9RckJwK67GlsRSUUYeTBVz9gnKhFqj7JQ_TsKffenuk1Hamz5cRAx-tfzIYC-JzDeS3IUEv_y0g28-xAOFHJevkT0LKPudKcjGreec5SwcEOGjJEwdgP1sp8rr_1tmSyxzS_bLGc.jpg"&gt;&lt;/p&gt;&lt;p&gt;</w:t>
      </w:r>
      <w:r>
        <w:rPr>
          <w:sz w:val="32"/>
          <w:szCs w:val="32"/>
        </w:rPr>
        <w:t>所以，如果你渴望知道更多关于“愛唯一行”的故事，或许你应该试试你的直觉，让它带领你走向那个隐藏在城市角落里的入口，那里藏着答案，也藏着未来。你可以开始从网络上搜索，“愛唯一行”相关的话题，看看是否有新线索出现，或许有一天，你自己也会成为其中的一员，用你的脚步丈量这条充满冒险与挑战的小路。</w:t>
      </w:r>
      <w:r>
        <w:rPr>
          <w:sz w:val="32"/>
          <w:szCs w:val="32"/>
        </w:rPr>
        <w:t>&lt;/p&gt;&lt;p&gt;&lt;a href = "/doc/708242-</w:t>
      </w:r>
      <w:r>
        <w:rPr>
          <w:sz w:val="32"/>
          <w:szCs w:val="32"/>
        </w:rPr>
        <w:t>爱唯侦查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者揭秘爱唯侦查最新线索与行动基地</w:t>
      </w:r>
      <w:r>
        <w:rPr>
          <w:sz w:val="32"/>
          <w:szCs w:val="32"/>
        </w:rPr>
        <w:t>.doc" rel="alternate" download="708242-</w:t>
      </w:r>
      <w:r>
        <w:rPr>
          <w:sz w:val="32"/>
          <w:szCs w:val="32"/>
        </w:rPr>
        <w:t>爱唯侦查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者揭秘爱唯侦查最新线索与行动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