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影中的情缦罗马帝国风流韵事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帝国的魅力与禁欲</w:t>
      </w:r>
      <w:r>
        <w:rPr>
          <w:sz w:val="32"/>
          <w:szCs w:val="32"/>
        </w:rPr>
        <w:t>&lt;/p&gt;&lt;p&gt;&lt;img src="/static-img/PbZwLt_9XEWazdon2-7O-Cq-E_jbUlEW863nEcrraZn_ga0uq4OEzUKCOt2NXTnj.png"&gt;&lt;/p&gt;&lt;p&gt;</w:t>
      </w:r>
      <w:r>
        <w:rPr>
          <w:sz w:val="32"/>
          <w:szCs w:val="32"/>
        </w:rPr>
        <w:t>在罗马帝国的鼎盛时期，权力与美丽是两股不可抗拒的力量。《罗马帝国艳情史》中记录了不少关于皇帝与宠妃之间的情感纠葛，这些故事不仅展示了他们对权力的执着，也反映出当时社会对于性别和爱情观念的复杂态度。例如，著名的皇后莉维娅，她以其智慧、勇气和美貌闻名于世，但同时也因为她的野心和政治手腕被人们所记住。</w:t>
      </w:r>
      <w:r>
        <w:rPr>
          <w:sz w:val="32"/>
          <w:szCs w:val="32"/>
        </w:rPr>
        <w:t>&lt;/p&gt;&lt;p&gt;</w:t>
      </w:r>
      <w:r>
        <w:rPr>
          <w:sz w:val="32"/>
          <w:szCs w:val="32"/>
        </w:rPr>
        <w:t>皇家宫廷中的暗恋</w:t>
      </w:r>
      <w:r>
        <w:rPr>
          <w:sz w:val="32"/>
          <w:szCs w:val="32"/>
        </w:rPr>
        <w:t>&lt;/p&gt;&lt;p&gt;&lt;img src="/static-img/fyLeMUgsAILDrU2YInezsCq-E_jbUlEW863nEcrraZkEAqQMVLHj0ThDpDpLZWTtvP9ULhUUVoJPsIvFg6RenihiqCRrMT7IWjOGoGj4NCg.jpg"&gt;&lt;/p&gt;&lt;p&gt;</w:t>
      </w:r>
      <w:r>
        <w:rPr>
          <w:sz w:val="32"/>
          <w:szCs w:val="32"/>
        </w:rPr>
        <w:t>在宫廷生活中，每个人都有自己的角色，不同的人物间相互牵绊的情感往往隐藏于表面之下。在《罗马帝国艳情史》中，有一段关于皇帝奥古斯都与他的妻子利维娅之间暗恋的情节。这段感情既显示出了奥古斯都对家族血统的重视，也折射出他内心深处对于真挚感情的渴望。</w:t>
      </w:r>
      <w:r>
        <w:rPr>
          <w:sz w:val="32"/>
          <w:szCs w:val="32"/>
        </w:rPr>
        <w:t>&lt;/p&gt;&lt;p&gt;</w:t>
      </w:r>
      <w:r>
        <w:rPr>
          <w:sz w:val="32"/>
          <w:szCs w:val="32"/>
        </w:rPr>
        <w:t>宫廷争斗中的爱恨交织</w:t>
      </w:r>
      <w:r>
        <w:rPr>
          <w:sz w:val="32"/>
          <w:szCs w:val="32"/>
        </w:rPr>
        <w:t>&lt;/p&gt;&lt;p&gt;&lt;img src="/static-img/KPzkdZano824ibLMUNswnyq-E_jbUlEW863nEcrraZkEAqQMVLHj0ThDpDpLZWTtvP9ULhUUVoJPsIvFg6RenihiqCRrMT7IWjOGoGj4NCg.jpg"&gt;&lt;/p&gt;&lt;p&gt;</w:t>
      </w:r>
      <w:r>
        <w:rPr>
          <w:sz w:val="32"/>
          <w:szCs w:val="32"/>
        </w:rPr>
        <w:t>宫廷生活本身就是一个充满争斗的地方，而这些冲突往往伴随着强烈的情感纠葛。在《罗马帝国艳情史》中，我们看到许多高贵女子为了生存而进行权谋游戏，他们有的甚至利用自己的美貌来巩固自己的地位或是赢得丈夫的心。但这种策略性的使用自己身体并不意味着她们没有真正的情感需求，它们只是在极端环境下的生存方式。</w:t>
      </w:r>
      <w:r>
        <w:rPr>
          <w:sz w:val="32"/>
          <w:szCs w:val="32"/>
        </w:rPr>
        <w:t>&lt;/p&gt;&lt;p&gt;</w:t>
      </w:r>
      <w:r>
        <w:rPr>
          <w:sz w:val="32"/>
          <w:szCs w:val="32"/>
        </w:rPr>
        <w:t>男女关系中的文化差异</w:t>
      </w:r>
      <w:r>
        <w:rPr>
          <w:sz w:val="32"/>
          <w:szCs w:val="32"/>
        </w:rPr>
        <w:t>&lt;/p&gt;&lt;p&gt;&lt;img src="/static-img/qVt1bxQUbFrj76oS6AZdlSq-E_jbUlEW863nEcrraZkEAqQMVLHj0ThDpDpLZWTtvP9ULhUUVoJPsIvFg6RenihiqCRrMT7IWjOGoGj4NCg.png"&gt;&lt;/p&gt;&lt;p&gt;</w:t>
      </w:r>
      <w:r>
        <w:rPr>
          <w:sz w:val="32"/>
          <w:szCs w:val="32"/>
        </w:rPr>
        <w:t>不同文化背景下的男女关系也是《罗马帝国艳情史》的重要主题之一。比如，东方女性通常更加独立自主，而西方女性则更注重家庭责任。在这个过程中，男性如何看待女性，以及女性又如何应对这一看法，都成为了这段历史的一个关键方面。</w:t>
      </w:r>
      <w:r>
        <w:rPr>
          <w:sz w:val="32"/>
          <w:szCs w:val="32"/>
        </w:rPr>
        <w:t>&lt;/p&gt;&lt;p&gt;</w:t>
      </w:r>
      <w:r>
        <w:rPr>
          <w:sz w:val="32"/>
          <w:szCs w:val="32"/>
        </w:rPr>
        <w:t>情爱背后的政治考量</w:t>
      </w:r>
      <w:r>
        <w:rPr>
          <w:sz w:val="32"/>
          <w:szCs w:val="32"/>
        </w:rPr>
        <w:t>&lt;/p&gt;&lt;p&gt;&lt;img src="/static-img/jbC2wdwhjsLA0039SBj19Sq-E_jbUlEW863nEcrraZkEAqQMVLHj0ThDpDpLZWTtvP9ULhUUVoJPsIvFg6RenihiqCRrMT7IWjOGoGj4NCg.jpg"&gt;&lt;/p&gt;&lt;p&gt;</w:t>
      </w:r>
      <w:r>
        <w:rPr>
          <w:sz w:val="32"/>
          <w:szCs w:val="32"/>
        </w:rPr>
        <w:t>在讨论历史人物及其私人生活时，我们不能忽视他们背后的政治动机。很多时候，婚姻都是基于政治需要，比如联姻等。而且，即使是在浪漫关系上，对方也是经常会被用作实现某种目的的手段。因此，在分析这些故事时，我们应该同时考虑到双重标准——即公众形象和私底下的真实情况。</w:t>
      </w:r>
      <w:r>
        <w:rPr>
          <w:sz w:val="32"/>
          <w:szCs w:val="32"/>
        </w:rPr>
        <w:t>&lt;/p&gt;&lt;p&gt;</w:t>
      </w:r>
      <w:r>
        <w:rPr>
          <w:sz w:val="32"/>
          <w:szCs w:val="32"/>
        </w:rPr>
        <w:t>爱情作为逃避现实途径？</w:t>
      </w:r>
      <w:r>
        <w:rPr>
          <w:sz w:val="32"/>
          <w:szCs w:val="32"/>
        </w:rPr>
        <w:t>&lt;/p&gt;&lt;p&gt;</w:t>
      </w:r>
      <w:r>
        <w:rPr>
          <w:sz w:val="32"/>
          <w:szCs w:val="32"/>
        </w:rPr>
        <w:t>最后，《罗馬帝國艷情史》还展现了一种逃避现实的手段——通过爱慕或迷戀来转移个人的注意力，从而暂时忘却自身存在于一个充满复杂矛盾社会的地位。此类行为可能让我们思考，在现代社会是否还有类似的倾向？或者说，这种逃避心理是否是一种普遍的人类特征？</w:t>
      </w:r>
      <w:r>
        <w:rPr>
          <w:sz w:val="32"/>
          <w:szCs w:val="32"/>
        </w:rPr>
        <w:t>&lt;/p&gt;&lt;p&gt;</w:t>
      </w:r>
      <w:r>
        <w:rPr>
          <w:sz w:val="32"/>
          <w:szCs w:val="32"/>
        </w:rPr>
        <w:t>总之，《羅馬帝國艷情史》提供了一幅关于人类基本欲望、社交结构以及道德规范等多方面的问题探讨图景，让我们从不同的角度去理解那些似乎已经成为过去但仍然能够激起我们的好奇心和共鸣的人物故事。</w:t>
      </w:r>
      <w:r>
        <w:rPr>
          <w:sz w:val="32"/>
          <w:szCs w:val="32"/>
        </w:rPr>
        <w:t>&lt;/p&gt;&lt;p&gt;&lt;a href = "/doc/707896-</w:t>
      </w:r>
      <w:r>
        <w:rPr>
          <w:sz w:val="32"/>
          <w:szCs w:val="32"/>
        </w:rPr>
        <w:t>帝影中的情缦罗马帝国风流韵事探秘</w:t>
      </w:r>
      <w:r>
        <w:rPr>
          <w:sz w:val="32"/>
          <w:szCs w:val="32"/>
        </w:rPr>
        <w:t>.doc" rel="alternate" download="707896-</w:t>
      </w:r>
      <w:r>
        <w:rPr>
          <w:sz w:val="32"/>
          <w:szCs w:val="32"/>
        </w:rPr>
        <w:t>帝影中的情缦罗马帝国风流韵事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