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西无最全文免费阅读我怎么就被这本书里的故事强迫臣服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这本书里的故事强迫臣服了？每当夜幕降临，灯光柔和，我总会拿起这本《西无最》。它不仅是我的逃避之地，也是我心灵的归宿。我深陷其中，从未想过要停止。</w:t>
      </w:r>
      <w:r>
        <w:rPr>
          <w:sz w:val="32"/>
          <w:szCs w:val="32"/>
        </w:rPr>
        <w:t>&lt;/p&gt;&lt;p&gt;&lt;img src="/static-img/LaBaofRaDuVV9C-PBHnbxgSVxj3d3Zfeeyj4uyEh17HRf_HI1oAxIPVnNxyLz2g_.png"&gt;&lt;/p&gt;&lt;p&gt;</w:t>
      </w:r>
      <w:r>
        <w:rPr>
          <w:sz w:val="32"/>
          <w:szCs w:val="32"/>
        </w:rPr>
        <w:t>在这个世界里，没有“最”字可以阻挡我向前走去。每个人都有自己的梦想，无论多么遥远或看似不可能，都能通过不断努力实现。这就是《西无最》的力量，它教会我不要害怕挑战，不要畏惧失败，因为成功往往隐藏在失败之后。</w:t>
      </w:r>
      <w:r>
        <w:rPr>
          <w:sz w:val="32"/>
          <w:szCs w:val="32"/>
        </w:rPr>
        <w:t>&lt;/p&gt;&lt;p&gt;</w:t>
      </w:r>
      <w:r>
        <w:rPr>
          <w:sz w:val="32"/>
          <w:szCs w:val="32"/>
        </w:rPr>
        <w:t>随着时间的流逝，我发现自己越来越难以离开这本书。我被其精彩的情节所吸引，被其深刻的人生哲学所触动。我开始明白，每个人的生活都是一个没有尽头的旅程，就像书中的主人公一样，不断探索、不断成长。</w:t>
      </w:r>
      <w:r>
        <w:rPr>
          <w:sz w:val="32"/>
          <w:szCs w:val="32"/>
        </w:rPr>
        <w:t>&lt;/p&gt;&lt;p&gt;&lt;img src="/static-img/II3GyWYMwUx7N7ccgM9WxASVxj3d3Zfeeyj4uyEh17E8YsOGrwqUO_P0xJS8mgJ0KM72VCBAXWRtrBNhEsBbryM_2rdFy76FWqK3XVMJLgoaR08-DWPWgqz8m3gLqDloBBauJjovmDqnnl_PsvIDKE3sU_1ySRBxFRUnLsoRhNq2n3qLrRW0DzzWOnLHyFeG.png"&gt;&lt;/p&gt;&lt;p&gt;</w:t>
      </w:r>
      <w:r>
        <w:rPr>
          <w:sz w:val="32"/>
          <w:szCs w:val="32"/>
        </w:rPr>
        <w:t>《西无最》让我认识到，真正重要的是我们沿途经历的心情和收获，而不是终点站上的欢愉。在阅读中，我找到了勇气，也找到了方向。当你手握一把笔，一张纸，你就拥有了创造属于自己的“西无最”。</w:t>
      </w:r>
      <w:r>
        <w:rPr>
          <w:sz w:val="32"/>
          <w:szCs w:val="32"/>
        </w:rPr>
        <w:t>&lt;/p&gt;&lt;p&gt;</w:t>
      </w:r>
      <w:r>
        <w:rPr>
          <w:sz w:val="32"/>
          <w:szCs w:val="32"/>
        </w:rPr>
        <w:t>现在，这篇文章全文免费阅读，让更多人也能感受到那份力量，那份勇气。那时候，我们一起可以说：“强迫臣服”，因为我们知道，只要坚持下去，“西无最”才刚刚开始。</w:t>
      </w:r>
      <w:r>
        <w:rPr>
          <w:sz w:val="32"/>
          <w:szCs w:val="32"/>
        </w:rPr>
        <w:t>&lt;/p&gt;&lt;p&gt;&lt;img src="/static-img/fg1irfnkTjzPDm23rpltogSVxj3d3Zfeeyj4uyEh17E8YsOGrwqUO_P0xJS8mgJ0KM72VCBAXWRtrBNhEsBbryM_2rdFy76FWqK3XVMJLgoaR08-DWPWgqz8m3gLqDloBBauJjovmDqnnl_PsvIDKE3sU_1ySRBxFRUnLsoRhNq2n3qLrRW0DzzWOnLHyFeG.png"&gt;&lt;/p&gt;&lt;p&gt;&lt;a href = "/doc/707694-</w:t>
      </w:r>
      <w:r>
        <w:rPr>
          <w:sz w:val="32"/>
          <w:szCs w:val="32"/>
        </w:rPr>
        <w:t>强迫臣服西无最全文免费阅读我怎么就被这本书里的故事强迫臣服了</w:t>
      </w:r>
      <w:r>
        <w:rPr>
          <w:sz w:val="32"/>
          <w:szCs w:val="32"/>
        </w:rPr>
        <w:t>.doc" rel="alternate" download="707694-</w:t>
      </w:r>
      <w:r>
        <w:rPr>
          <w:sz w:val="32"/>
          <w:szCs w:val="32"/>
        </w:rPr>
        <w:t>强迫臣服西无最全文免费阅读我怎么就被这本书里的故事强迫臣服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