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是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发泄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绪波动</w:t>
      </w:r>
      <w:r>
        <w:rPr>
          <w:sz w:val="48"/>
          <w:szCs w:val="48"/>
        </w:rPr>
        <w:t>T</w:t>
      </w:r>
      <w:r>
        <w:rPr>
          <w:sz w:val="48"/>
          <w:szCs w:val="48"/>
        </w:rPr>
        <w:t>的压力与对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绪波动：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压力与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反应</w:t>
      </w:r>
      <w:r>
        <w:rPr>
          <w:sz w:val="32"/>
          <w:szCs w:val="32"/>
        </w:rPr>
        <w:t>&lt;/p&gt;&lt;p&gt;&lt;img src="/static-img/wXfu_1si2ByxvoZ4dxKPKGt1GtCnaxl5zDez_ifeXVH6KoJ8UAuRI-E03k4qMk5u.jpg"&gt;&lt;/p&gt;&lt;p&gt;</w:t>
      </w:r>
      <w:r>
        <w:rPr>
          <w:sz w:val="32"/>
          <w:szCs w:val="32"/>
        </w:rPr>
        <w:t>在人际关系中，压力往往会通过各种方式被释放。有时，这种释放可能是积极健康的，但有时候它可能会伤害到身边的人。我们来探讨一下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压力的发泄。在日常生活中，无论是工作上的挑战还是个人关系中的困扰，都可能成为导致人们感到压力的原因。当这些压力过大而无法承受时，人们就会寻找一种方式来减轻这种感觉。这就是为什么很多人会选择将他们的情绪转嫁给他人，而不是面对和解决问题。</w:t>
      </w:r>
      <w:r>
        <w:rPr>
          <w:sz w:val="32"/>
          <w:szCs w:val="32"/>
        </w:rPr>
        <w:t>&lt;/p&gt;&lt;p&gt;&lt;img src="/static-img/wGf2t7aMbL_d6y2o2lvZNmt1GtCnaxl5zDez_ifeXVEEPm2I1vqCJ0QsTy43HOVQM6Wefgav46pmzYkRriGNHlVbxSmQMN63eV6-MZTQ6dXgR2H51Uxlaeh3zSeRMaaHpaGpVN1BpLuNqrux3PrgS08mOMd0j4oKCOtOj4WxmMw.jpg"&gt;&lt;/p&gt;&lt;p&gt;</w:t>
      </w:r>
      <w:r>
        <w:rPr>
          <w:sz w:val="32"/>
          <w:szCs w:val="32"/>
        </w:rPr>
        <w:t>让我们看一个真实案例：小张是一名高管，他经常因为公司的经营状况而感到焦虑和愤怒。他回家后，对妻子小李进行了长时间的大话，不仅不提供任何解决方案，还不断地质疑她的能力。小李虽然尽量保持冷静，但随着时间的推移，她开始感到疲惫和沮丧。她试图多次与丈夫沟通自己的感受，却遭到了无视或反驳。最终，小李不得不学会了如何适应这种情况，以保护自己免受更多的心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攻击对方的情感，还有一些其他更隐蔽但同样有害的情绪发泄形式，比如忽略、冷漠或消极态度等。当一个人在工作上遇到难题，他们可能会把这份挫败感带回到家庭，将其转化为对伴侣的小事争吵或者没有参与家庭活动。而当这个过程持续发生时，它们构成了一个潜在的心理健康威胁。</w:t>
      </w:r>
      <w:r>
        <w:rPr>
          <w:sz w:val="32"/>
          <w:szCs w:val="32"/>
        </w:rPr>
        <w:t>&lt;/p&gt;&lt;p&gt;&lt;img src="/static-img/hXlTMiBLYbZsH-4dQaLZKmt1GtCnaxl5zDez_ifeXVEEPm2I1vqCJ0QsTy43HOVQM6Wefgav46pmzYkRriGNHlVbxSmQMN63eV6-MZTQ6dXgR2H51Uxlaeh3zSeRMaaHpaGpVN1BpLuNqrux3PrgS08mOMd0j4oKCOtOj4WxmMw.jpg"&gt;&lt;/p&gt;&lt;p&gt;</w:t>
      </w:r>
      <w:r>
        <w:rPr>
          <w:sz w:val="32"/>
          <w:szCs w:val="32"/>
        </w:rPr>
        <w:t>要预防这种情绪波动，我们可以采取一些措施，比如学习有效管理自己的情绪，如冥想、瑜伽或深呼吸练习；建立支持性的社交网络，让自己知道即使在逆境中，也有人愿意倾听并提供帮助；以及培养自我表达和沟通技巧，使自己能够以更加建设性和尊重的声音表达自己的需求，并从别人的角度出发考虑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自己正处于这样的情况，或许应该考虑寻求专业的心理咨询服务，以便更好地理解自己的行为模式，并学习改善它们，从而避免造成无谓的伤害给身边的人。在处理复杂的人际关系时，了解并管理你的内心世界对于维持良好的相互关系至关重要。如果你能意识到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，那么就已经迈出了改变之路。你是否准备好一起探索这一旅程呢？</w:t>
      </w:r>
      <w:r>
        <w:rPr>
          <w:sz w:val="32"/>
          <w:szCs w:val="32"/>
        </w:rPr>
        <w:t>&lt;/p&gt;&lt;p&gt;&lt;img src="/static-img/ak_iE5jDLA5KLTAyDcDpIGt1GtCnaxl5zDez_ifeXVEEPm2I1vqCJ0QsTy43HOVQM6Wefgav46pmzYkRriGNHlVbxSmQMN63eV6-MZTQ6dXgR2H51Uxlaeh3zSeRMaaHpaGpVN1BpLuNqrux3PrgS08mOMd0j4oKCOtOj4WxmMw.jpg"&gt;&lt;/p&gt;&lt;p&gt;&lt;a href = "/doc/707530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压力与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反应</w:t>
      </w:r>
      <w:r>
        <w:rPr>
          <w:sz w:val="32"/>
          <w:szCs w:val="32"/>
        </w:rPr>
        <w:t>.doc" rel="alternate" download="707530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压力与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