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合体我们的双重映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合体：我们的双重映像</w:t>
      </w:r>
      <w:r>
        <w:rPr>
          <w:sz w:val="32"/>
          <w:szCs w:val="32"/>
        </w:rPr>
        <w:t>&lt;/p&gt;&lt;p&gt;&lt;img src="/static-img/DInJd70rTA98HG1zSdvpLecXeu0IWA9gV7oX4cSN0s4vJ20TY-zGUJkeET8MqNSI.jpg"&gt;&lt;/p&gt;&lt;p&gt;</w:t>
      </w:r>
      <w:r>
        <w:rPr>
          <w:sz w:val="32"/>
          <w:szCs w:val="32"/>
        </w:rPr>
        <w:t>在这个快速变化的时代，人们对自己形象的关注日益加深。无论是为了工作还是社交，每个人都希望能够通过镜子看到一个完美、自信的自己。这不仅仅是一种外表上的追求，更是一种内心深处对于自我认同和价值观念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镜子里我们合体的样子，这个简单而又深刻的话题，让我们从日常生活中的小事儿说起。在一次次自拍、尝试各种发型和妆容后，我们总能找到最适合自己的模样。但这背后隐藏着什么呢？</w:t>
      </w:r>
      <w:r>
        <w:rPr>
          <w:sz w:val="32"/>
          <w:szCs w:val="32"/>
        </w:rPr>
        <w:t>&lt;/p&gt;&lt;p&gt;&lt;img src="/static-img/lX763fmADgJL3gT8D0329-cXeu0IWA9gV7oX4cSN0s4P3HxuHsRvrYXK5BkoruOIYK_tqcsGxgeVVlZwn3nR5Q.jpg"&gt;&lt;/p&gt;&lt;p&gt;</w:t>
      </w:r>
      <w:r>
        <w:rPr>
          <w:sz w:val="32"/>
          <w:szCs w:val="32"/>
        </w:rPr>
        <w:t>比如，有的人可能会因为一张照片而改变了他们几年的发色，想要与镜中的自己“合体”。记得有一位年轻女孩，她一直觉得自己的黑发太过单调，不够吸引人。她决定尝试变色，但她并不是冲动地做出决定，而是在多次考虑之后，终于鼓足勇气去改变。结果，她找到了更符合自己性格和风格的金色头发，从此，她在朋友圈中成了另一种新鲜有趣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的人可能会因为一段话语而改变了他们许多年的生活方式。记得有一位老板，他曾经对员工说：“看你今天穿得很整洁，我建议你每天都这样打扮。”那个员工被激励了，他意识到他可以通过打扮来提升自己的自信心。他开始注意衣着，每天都精心挑选衣服穿上，最终他的职业生涯也因此得到了一次飞跃。</w:t>
      </w:r>
      <w:r>
        <w:rPr>
          <w:sz w:val="32"/>
          <w:szCs w:val="32"/>
        </w:rPr>
        <w:t>&lt;/p&gt;&lt;p&gt;&lt;img src="/static-img/t7flblbRqGMcYpaj-HadZOcXeu0IWA9gV7oX4cSN0s4P3HxuHsRvrYXK5BkoruOIYK_tqcsGxgeVVlZwn3nR5Q.jpg"&gt;&lt;/p&gt;&lt;p&gt;</w:t>
      </w:r>
      <w:r>
        <w:rPr>
          <w:sz w:val="32"/>
          <w:szCs w:val="32"/>
        </w:rPr>
        <w:t>还有些人则可能因为一次偶然见面而发现了新的友谊或爱情。例如，一位画家遇到了另一位摄影师，他们相互欣赏对方的作品，并开始合作创作，最终建立起了一段长久的情谊。而另一些人则是因为一次偶然的心灵碰撞，在一次聚餐中认识并且结下了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镜子里我们合体的样子，是一种寻找自我认同和价值观念的一种方式，也是一个不断探索、学习和成长过程。在这个过程中，我们不仅学会如何更好地理解自己，还学会如何更好地理解周围的人，以及世界本身。这是一个既充满挑战又充满乐趣的事情，它让我们的生活变得更加丰富多彩，同时也让我们的内心变得更加坚强独立。</w:t>
      </w:r>
      <w:r>
        <w:rPr>
          <w:sz w:val="32"/>
          <w:szCs w:val="32"/>
        </w:rPr>
        <w:t>&lt;/p&gt;&lt;p&gt;&lt;img src="/static-img/BrUqsUKjd04OrNpbKz6SvOcXeu0IWA9gV7oX4cSN0s4P3HxuHsRvrYXK5BkoruOIYK_tqcsGxgeVVlZwn3nR5Q.jpg"&gt;&lt;/p&gt;&lt;p&gt;</w:t>
      </w:r>
      <w:r>
        <w:rPr>
          <w:sz w:val="32"/>
          <w:szCs w:val="32"/>
        </w:rPr>
        <w:t>最后，无论是通过变革外貌还是内心世界，只要我们敢于面对真实，敢于追求卓越，那么即使是在最普通的情况下，看起来也能成为一个非常特别的地方，因为那里的“我”，正是真正意义上的“我们”——一个独特而又完整的声音，在这个复杂多元的大舞台上闪耀着光芒。</w:t>
      </w:r>
      <w:r>
        <w:rPr>
          <w:sz w:val="32"/>
          <w:szCs w:val="32"/>
        </w:rPr>
        <w:t>&lt;/p&gt;&lt;p&gt;&lt;a href = "/doc/7073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合体我们的双重映像</w:t>
      </w:r>
      <w:r>
        <w:rPr>
          <w:sz w:val="32"/>
          <w:szCs w:val="32"/>
        </w:rPr>
        <w:t>.doc" rel="alternate" download="7073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合体我们的双重映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