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新中文字幕免费看影视高品质无限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最新中文字幕免费看影视？</w:t>
      </w:r>
      <w:r>
        <w:rPr>
          <w:sz w:val="32"/>
          <w:szCs w:val="32"/>
        </w:rPr>
        <w:t>&lt;/p&gt;&lt;p&gt;&lt;img src="/static-img/BhAmCAdqTaTCmeJzn8aHgUJWIzqR2ysRKZDPQzoZxlMLiS4WllDQDrb-3MAX4sj9.jpg"&gt;&lt;/p&gt;&lt;p&gt;</w:t>
      </w:r>
      <w:r>
        <w:rPr>
          <w:sz w:val="32"/>
          <w:szCs w:val="32"/>
        </w:rPr>
        <w:t>随着互联网技术的迅猛发展，观看影视内容变得更加便捷。特别是对于那些喜爱看中文电影和电视剧的人来说，有了“最新中文字幕免费看影视”的服务，他们可以在家就能享受到高质量的娱乐体验。那么，这种服务到底是怎么回事呢？它为我们带来了哪些好处呢？让我们一起探索一下。</w:t>
      </w:r>
      <w:r>
        <w:rPr>
          <w:sz w:val="32"/>
          <w:szCs w:val="32"/>
        </w:rPr>
        <w:t>&lt;/p&gt;&lt;p&gt;</w:t>
      </w:r>
      <w:r>
        <w:rPr>
          <w:sz w:val="32"/>
          <w:szCs w:val="32"/>
        </w:rPr>
        <w:t>什么是最新中文字幕免费看影视？</w:t>
      </w:r>
      <w:r>
        <w:rPr>
          <w:sz w:val="32"/>
          <w:szCs w:val="32"/>
        </w:rPr>
        <w:t>&lt;/p&gt;&lt;p&gt;&lt;img src="/static-img/bcGBD5pCbLG4ZilgJO5AMUJWIzqR2ysRKZDPQzoZxlOZjbJ4YlVdtCqUnigOaLiwmgfWxfeQ1taBC55CcDYfYF-uxss2LfHqM1MWeu6GyHBHJ5hbstwfkXjt_PTmlINcLroms9JzseMzyVAgWlNGYlpFK-iqatJSL-hvlbunbYKCIKGrhMbce3onXUKQbuso.jpg"&gt;&lt;/p&gt;&lt;p&gt;</w:t>
      </w:r>
      <w:r>
        <w:rPr>
          <w:sz w:val="32"/>
          <w:szCs w:val="32"/>
        </w:rPr>
        <w:t>所谓“最新中文字幕免费看影视”，其实就是指一种提供中文翻译字幕的视频流媒体服务。这意味着用户不仅能够观看到各种高清晰度的电影和电视剧，而且还能实时获得对应的中文配音或滚动字幕。这种服务通常由专业团队负责制作和更新，以确保观众可以顺畅地理解不同国家语言的作品。</w:t>
      </w:r>
      <w:r>
        <w:rPr>
          <w:sz w:val="32"/>
          <w:szCs w:val="32"/>
        </w:rPr>
        <w:t>&lt;/p&gt;&lt;p&gt;</w:t>
      </w:r>
      <w:r>
        <w:rPr>
          <w:sz w:val="32"/>
          <w:szCs w:val="32"/>
        </w:rPr>
        <w:t>如何使用最新中文字幕免费看影视？</w:t>
      </w:r>
      <w:r>
        <w:rPr>
          <w:sz w:val="32"/>
          <w:szCs w:val="32"/>
        </w:rPr>
        <w:t>&lt;/p&gt;&lt;p&gt;&lt;img src="/static-img/te5uLwI1bY8Ist85No7tcUJWIzqR2ysRKZDPQzoZxlOZjbJ4YlVdtCqUnigOaLiwmgfWxfeQ1taBC55CcDYfYF-uxss2LfHqM1MWeu6GyHBHJ5hbstwfkXjt_PTmlINcLroms9JzseMzyVAgWlNGYlpFK-iqatJSL-hvlbunbYKCIKGrhMbce3onXUKQbuso.jpg"&gt;&lt;/p&gt;&lt;p&gt;</w:t>
      </w:r>
      <w:r>
        <w:rPr>
          <w:sz w:val="32"/>
          <w:szCs w:val="32"/>
        </w:rPr>
        <w:t>要使用这个服务，只需要访问相应平台或者下载相关应用程序即可开始寻找你感兴趣的内容。在这里，你可以浏览不同的分类，从古装剧到科幻片，从喜剧演出到纪录片，几乎涵盖了所有类型。每部作品都有详细信息，比如上映时间、导演、主演等，让你轻松找到心仪之作。而且，不管你是在电脑上还是手机上，都可以随时随地欣赏你的电影世界。</w:t>
      </w:r>
      <w:r>
        <w:rPr>
          <w:sz w:val="32"/>
          <w:szCs w:val="32"/>
        </w:rPr>
        <w:t>&lt;/p&gt;&lt;p&gt;</w:t>
      </w:r>
      <w:r>
        <w:rPr>
          <w:sz w:val="32"/>
          <w:szCs w:val="32"/>
        </w:rPr>
        <w:t>最新中文字幕免费看影视给我们的好处</w:t>
      </w:r>
      <w:r>
        <w:rPr>
          <w:sz w:val="32"/>
          <w:szCs w:val="32"/>
        </w:rPr>
        <w:t>&lt;/p&gt;&lt;p&gt;&lt;img src="/static-img/RbhJo4Rpzux6INMYjFvpm0JWIzqR2ysRKZDPQzoZxlOZjbJ4YlVdtCqUnigOaLiwmgfWxfeQ1taBC55CcDYfYF-uxss2LfHqM1MWeu6GyHBHJ5hbstwfkXjt_PTmlINcLroms9JzseMzyVAgWlNGYlpFK-iqatJSL-hvlbunbYKCIKGrhMbce3onXUKQbuso.jpg"&gt;&lt;/p&gt;&lt;p&gt;</w:t>
      </w:r>
      <w:r>
        <w:rPr>
          <w:sz w:val="32"/>
          <w:szCs w:val="32"/>
        </w:rPr>
        <w:t>首先，这种服务极大地方便了人们的生活。如果一个人喜欢一部外语电影，但又不愿意花费额外时间去学习那个语言，那么他</w:t>
      </w:r>
      <w:r>
        <w:rPr>
          <w:sz w:val="32"/>
          <w:szCs w:val="32"/>
        </w:rPr>
        <w:t>/</w:t>
      </w:r>
      <w:r>
        <w:rPr>
          <w:sz w:val="32"/>
          <w:szCs w:val="32"/>
        </w:rPr>
        <w:t>她就能通过这种方式来欣赏这部作品而无需担心无法理解其精彩内容。此外，由于这些视频资源往往来自于官方发布，因此品质通常非常高，无需担心画面模糊或声音嘈杂的问题。</w:t>
      </w:r>
      <w:r>
        <w:rPr>
          <w:sz w:val="32"/>
          <w:szCs w:val="32"/>
        </w:rPr>
        <w:t>&lt;/p&gt;&lt;p&gt;</w:t>
      </w:r>
      <w:r>
        <w:rPr>
          <w:sz w:val="32"/>
          <w:szCs w:val="32"/>
        </w:rPr>
        <w:t>此外，还有一点很重要，那就是成本问题。传统意义上的付费订阅系统可能会让一些人望而却步。但是，“最新中文字幕免费看”则完全没有任何费用，即使是一些经济条件有限的人也能享受到同样的优惠，这对于那些追求知识与娱乐但又受限于预算的人来说是一个巨大的福音。</w:t>
      </w:r>
      <w:r>
        <w:rPr>
          <w:sz w:val="32"/>
          <w:szCs w:val="32"/>
        </w:rPr>
        <w:t>&lt;/p&gt;&lt;p&gt;&lt;img src="/static-img/1TzY9rdkQKGpgKgCPsYwL0JWIzqR2ysRKZDPQzoZxlOZjbJ4YlVdtCqUnigOaLiwmgfWxfeQ1taBC55CcDYfYF-uxss2LfHqM1MWeu6GyHBHJ5hbstwfkXjt_PTmlINcLroms9JzseMzyVAgWlNGYlpFK-iqatJSL-hvlbunbYKCIKGrhMbce3onXUKQbuso.jpg"&gt;&lt;/p&gt;&lt;p&gt;</w:t>
      </w:r>
      <w:r>
        <w:rPr>
          <w:sz w:val="32"/>
          <w:szCs w:val="32"/>
        </w:rPr>
        <w:t>最新中文字幕免费看 影视如何保持更新速度</w:t>
      </w:r>
      <w:r>
        <w:rPr>
          <w:sz w:val="32"/>
          <w:szCs w:val="32"/>
        </w:rPr>
        <w:t>&lt;/p&gt;&lt;p&gt;</w:t>
      </w:r>
      <w:r>
        <w:rPr>
          <w:sz w:val="32"/>
          <w:szCs w:val="32"/>
        </w:rPr>
        <w:t>为了保持竞争力以及吸引更多用户，“最新中文字幕免费看”必须不断更新他们提供给用户的一系列视频资源。这意味着他们需要不断跟踪全球各个国家和地区发行新的电影与电视节目，并且快速添加对应中的中文翻译。在这一过程里，他们依赖的是一个庞大的团队，它包括编者、翻译师、编辑人员以及其他支持角色共同努力，为最终用户提供尽可能多样化且及时性强的心理满足。</w:t>
      </w:r>
      <w:r>
        <w:rPr>
          <w:sz w:val="32"/>
          <w:szCs w:val="32"/>
        </w:rPr>
        <w:t>&lt;/p&gt;&lt;p&gt;</w:t>
      </w:r>
      <w:r>
        <w:rPr>
          <w:sz w:val="32"/>
          <w:szCs w:val="32"/>
        </w:rPr>
        <w:t>最后，要想长期维持这样的优势，平台还需要不断改进自己的技术以提高播放效率，同时保证数据安全性，以及提升用户体验，使得整个体验更加流畅易用。这一切都需要平台运营商投入大量资金进行研发，同时也要求他们具备一定程度的人文关怀，让每位用户都感到被尊重并得到满意解答。当这些因素结合起来时，“最新中文字幕自由观看”就会成为了现代社会的一个不可或缺的事物，是人们日常生活中的小确幸之一。</w:t>
      </w:r>
      <w:r>
        <w:rPr>
          <w:sz w:val="32"/>
          <w:szCs w:val="32"/>
        </w:rPr>
        <w:t>&lt;/p&gt;&lt;p&gt;&lt;a href = "/doc/707321-</w:t>
      </w:r>
      <w:r>
        <w:rPr>
          <w:sz w:val="32"/>
          <w:szCs w:val="32"/>
        </w:rPr>
        <w:t>最新中文字幕免费看影视高品质无限观看</w:t>
      </w:r>
      <w:r>
        <w:rPr>
          <w:sz w:val="32"/>
          <w:szCs w:val="32"/>
        </w:rPr>
        <w:t>.doc" rel="alternate" download="707321-</w:t>
      </w:r>
      <w:r>
        <w:rPr>
          <w:sz w:val="32"/>
          <w:szCs w:val="32"/>
        </w:rPr>
        <w:t>最新中文字幕免费看影视高品质无限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