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大势玉氏独见全文阅读解析古籍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春秋时期是一段动荡不安的年代。诸侯争霸，战国纷争，这个时代的政治格局不断变化。然而，在这场风雨交加之中，有一位女性，她以卓绝的智慧和深邃的见识，留下了自己的一笔巨著——《玉氏春秋》。</w:t>
      </w:r>
      <w:r>
        <w:rPr>
          <w:sz w:val="32"/>
          <w:szCs w:val="32"/>
        </w:rPr>
        <w:t>&lt;/p&gt;&lt;p&gt;&lt;img src="/static-img/e6i5PHlWzcwmBacUcFJXmmhpmE9SIrFiDZpxrVhVkdFtnodFAsnXNIcCWEYZFauW.jpg"&gt;&lt;/p&gt;&lt;p&gt;</w:t>
      </w:r>
      <w:r>
        <w:rPr>
          <w:sz w:val="32"/>
          <w:szCs w:val="32"/>
        </w:rPr>
        <w:t>《玉氏春秋》全文阅读，是对这一时期政治、军事、经济等方面情况的一次全面回顾。在这个过程中，我们不仅能够窥视到当时社会的真实面貌，还能从其中汲取到宝贵的人生智慧和治国理政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玉氏春秋》通过对历史事件的细致记录，让我们可以清晰地看到那个时代复杂多变的情形。比如，它详尽记载了楚庄王攻占郑国的事迹，以及后来的楚国强盛与衰落。这不仅是对历史的一个反思，更是一种警示，对于如何处理国家大事有着重要启示意义。</w:t>
      </w:r>
      <w:r>
        <w:rPr>
          <w:sz w:val="32"/>
          <w:szCs w:val="32"/>
        </w:rPr>
        <w:t>&lt;/p&gt;&lt;p&gt;&lt;img src="/static-img/s1s8C3noW1FYFwstyU5AaWhpmE9SIrFiDZpxrVhVkdGAP728_4zbyR9-WsT4TsTov_rShJkp5wlDlRIK0xqTaw.jpg"&gt;&lt;/p&gt;&lt;p&gt;</w:t>
      </w:r>
      <w:r>
        <w:rPr>
          <w:sz w:val="32"/>
          <w:szCs w:val="32"/>
        </w:rPr>
        <w:t>其次，该书中的“春秋五行”，即天、地、君、臣、大夫，是对那一时代权力结构及人际关系的一种概括。通过这些概念，我们可以理解当时社会各阶层之间相互作用的情况，并且得出结论，即使在乱世也要明确自己的位置，不失为一种稳定社会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玉士春秋》的“八节”则是针对不同情境下的行为准则。这包括了各种生活态度，如亲朋好友间应有的谦虚谨慎，以及在国家大计上应有的审慎决策等。此外，“八节”还包含了一些关于修身养性的话语，比如诚实守信和自我提升等，这些都是现代人所应该遵循的人生准则。</w:t>
      </w:r>
      <w:r>
        <w:rPr>
          <w:sz w:val="32"/>
          <w:szCs w:val="32"/>
        </w:rPr>
        <w:t>&lt;/p&gt;&lt;p&gt;&lt;img src="/static-img/JDN4jWfANsx8jOeW0rXlUWhpmE9SIrFiDZpxrVhVkdGAP728_4zbyR9-WsT4TsTov_rShJkp5wlDlRIK0xqTaw.jpg"&gt;&lt;/p&gt;&lt;p&gt;</w:t>
      </w:r>
      <w:r>
        <w:rPr>
          <w:sz w:val="32"/>
          <w:szCs w:val="32"/>
        </w:rPr>
        <w:t>此外，该书还提出了许多关于农业生产与自然科学的问题，如气候变化对于农业生产影响以及如何根据四季变化进行农事安排。这不仅体现了作者对于自然界规律认识的高超，也为后来发展农业技术提供了一定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玉氏春秋》的记载并不局限于正面的历史事件，还包含了一些批评性的评价，比如对于某些君主或官员缺乏公正判断的问题。这显示出作者并非盲目追随，而是敢于直言，为的是推动社会进步而不是维护既有的权力结构。</w:t>
      </w:r>
      <w:r>
        <w:rPr>
          <w:sz w:val="32"/>
          <w:szCs w:val="32"/>
        </w:rPr>
        <w:t>&lt;/p&gt;&lt;p&gt;&lt;img src="/static-img/9xwW8I-XraILKtr6Aug4k2hpmE9SIrFiDZpxrVhVkdGAP728_4zbyR9-WsT4TsTov_rShJkp5wlDlRIK0xqTaw.jpg"&gt;&lt;/p&gt;&lt;p&gt;</w:t>
      </w:r>
      <w:r>
        <w:rPr>
          <w:sz w:val="32"/>
          <w:szCs w:val="32"/>
        </w:rPr>
        <w:t>最后，从《玉氏春秋》的语言表达上看，其用词精炼而富有哲理，使得读者能够轻松理解其内涵。而这种写作风格，也成为了后世学者学习研究古代文献不可多得的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玉氏春秋》全文阅读，不仅是一个简单的地理史学作品，更是一个丰富内容包罗万象的大宝库。在这里，你可以找到过去时代人们生活方式的心灵寄托，也可以发现一些今天仍然适用的治国理政策略，无疑是一个值得深入探讨和研究的地方。</w:t>
      </w:r>
      <w:r>
        <w:rPr>
          <w:sz w:val="32"/>
          <w:szCs w:val="32"/>
        </w:rPr>
        <w:t>&lt;/p&gt;&lt;p&gt;&lt;img src="/static-img/oVCAGWa2fBFxvj0wLJzn2mhpmE9SIrFiDZpxrVhVkdGAP728_4zbyR9-WsT4TsTov_rShJkp5wlDlRIK0xqTaw.jpg"&gt;&lt;/p&gt;&lt;p&gt;&lt;a href = "/doc/707225-</w:t>
      </w:r>
      <w:r>
        <w:rPr>
          <w:sz w:val="32"/>
          <w:szCs w:val="32"/>
        </w:rPr>
        <w:t>春秋大势玉氏独见全文阅读解析古籍智慧</w:t>
      </w:r>
      <w:r>
        <w:rPr>
          <w:sz w:val="32"/>
          <w:szCs w:val="32"/>
        </w:rPr>
        <w:t>.doc" rel="alternate" download="707225-</w:t>
      </w:r>
      <w:r>
        <w:rPr>
          <w:sz w:val="32"/>
          <w:szCs w:val="32"/>
        </w:rPr>
        <w:t>春秋大势玉氏独见全文阅读解析古籍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