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亲密对手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人床上打扑克？</w:t>
      </w:r>
      <w:r>
        <w:rPr>
          <w:sz w:val="32"/>
          <w:szCs w:val="32"/>
        </w:rPr>
        <w:t>&lt;/p&gt;&lt;p&gt;&lt;img src="/static-img/0O0Y_DPWFuGjYLqRE-CNcWnu4FDFoi-dxK2YGHDDdoQIZ84DC1bp1UeZ1g3t5a75.jpg"&gt;&lt;/p&gt;&lt;p&gt;</w:t>
      </w:r>
      <w:r>
        <w:rPr>
          <w:sz w:val="32"/>
          <w:szCs w:val="32"/>
        </w:rPr>
        <w:t>在现代社会中，生活节奏快，人们越来越注重休闲娱乐。传统的打牌游戏已经不再仅限于老年人，而是成为了一种跨代、跨文化的社交活动。尤其是在这个信息爆炸时代，人们渴望一种能够带来放松和亲密感的方式，而双人床上打扑克正好满足了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双人床上打扑克夜？</w:t>
      </w:r>
      <w:r>
        <w:rPr>
          <w:sz w:val="32"/>
          <w:szCs w:val="32"/>
        </w:rPr>
        <w:t>&lt;/p&gt;&lt;p&gt;&lt;img src="/static-img/xdkLqQEdu8FEC5Ojp_VTZWnu4FDFoi-dxK2YGHDDdoScraogN7AH-e-iceMj7_IXb_fr0vf8UUl_gR46koMFj_AwhQ1eHcy_jVHAMreERucjPv_ctt6vbsHMkAF0rCey4UnAOPZ-0LhGByxlBP0DWi9wQggwl8CsUwYqp2nunohbt_-eJmCYdPYhlkW1b1Kf.jpg"&gt;&lt;/p&gt;&lt;p&gt;</w:t>
      </w:r>
      <w:r>
        <w:rPr>
          <w:sz w:val="32"/>
          <w:szCs w:val="32"/>
        </w:rPr>
        <w:t>首先，我们需要准备一张舒适的大床作为我们的“战场”。确保房间内有足够的光线，以便观看牌桌，但同时也要考虑到氛围应该怎么营造，这样才能让两位玩家感到既温馨又专注。接着，我们要选择合适的手势和策略，因为虽然这是一个轻松的游戏，但胜者总是欢迎策略性的思考。此外，一些小零食和饮料也是必不可少的一部分，它们可以增添游戏中的乐趣，同时也能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对手：谁更有优势？</w:t>
      </w:r>
      <w:r>
        <w:rPr>
          <w:sz w:val="32"/>
          <w:szCs w:val="32"/>
        </w:rPr>
        <w:t>&lt;/p&gt;&lt;p&gt;&lt;img src="/static-img/Rf_4FiP_3qK-uXSLk2NjP2nu4FDFoi-dxK2YGHDDdoScraogN7AH-e-iceMj7_IXb_fr0vf8UUl_gR46koMFj_AwhQ1eHcy_jVHAMreERucjPv_ctt6vbsHMkAF0rCey4UnAOPZ-0LhGByxlBP0DWi9wQggwl8CsUwYqp2nunohbt_-eJmCYdPYhlkW1b1Kf.jpg"&gt;&lt;/p&gt;&lt;p&gt;</w:t>
      </w:r>
      <w:r>
        <w:rPr>
          <w:sz w:val="32"/>
          <w:szCs w:val="32"/>
        </w:rPr>
        <w:t>在这场特殊的比赛中，每个人都是一名经验丰富且心思缜密的小提琴手，他们各自掌握着不同的技巧与计谋。但即使如此，由于这种独特环境下进行比赛，对方可能会因为情感波动而做出失误，从而给了你一次加分机会。而另一方面，你同样可能因为紧张或者过度关注对方而忽视自己的操作，使得你的优势化为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视频录制：记住每一个细节</w:t>
      </w:r>
      <w:r>
        <w:rPr>
          <w:sz w:val="32"/>
          <w:szCs w:val="32"/>
        </w:rPr>
        <w:t>&lt;/p&gt;&lt;p&gt;&lt;img src="/static-img/f3p3ks0qh1Tugve35TmPZGnu4FDFoi-dxK2YGHDDdoScraogN7AH-e-iceMj7_IXb_fr0vf8UUl_gR46koMFj_AwhQ1eHcy_jVHAMreERucjPv_ctt6vbsHMkAF0rCey4UnAOPZ-0LhGByxlBP0DWi9wQggwl8CsUwYqp2nunohbt_-eJmCYdPYhlkW1b1Kf.jpg"&gt;&lt;/p&gt;&lt;p&gt;</w:t>
      </w:r>
      <w:r>
        <w:rPr>
          <w:sz w:val="32"/>
          <w:szCs w:val="32"/>
        </w:rPr>
        <w:t>为了将这次特殊的经历保存下来，可以考虑录制整个过程。这不仅可以帮助我们回顾并学习其中一些教训，还可以作为未来的笑话或故事素材。在录制时，要确保音质清晰、画面稳定，并且不要影响到游戏本身。如果想要增加趣味性，可以加入一些特效，比如边缘抖动或者颜色变换，这样就像是在看一部真正电影一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对手：温馨夜晚的一部分</w:t>
      </w:r>
      <w:r>
        <w:rPr>
          <w:sz w:val="32"/>
          <w:szCs w:val="32"/>
        </w:rPr>
        <w:t>&lt;/p&gt;&lt;p&gt;&lt;img src="/static-img/t_gb9qSbXJZEgMiyAjY6vmnu4FDFoi-dxK2YGHDDdoScraogN7AH-e-iceMj7_IXb_fr0vf8UUl_gR46koMFj_AwhQ1eHcy_jVHAMreERucjPv_ctt6vbsHMkAF0rCey4UnAOPZ-0LhGByxlBP0DWi9wQggwl8CsUwYqp2nunohbt_-eJmCYdPYhlkW1b1Kf.jpg"&gt;&lt;/p&gt;&lt;p&gt;</w:t>
      </w:r>
      <w:r>
        <w:rPr>
          <w:sz w:val="32"/>
          <w:szCs w:val="32"/>
        </w:rPr>
        <w:t>最终，无论输赢，在这样的氛围下，最重要的是享受彼此相处的时候。这个过程不仅包括心理斗争，也包含了情感交流。当两个人的心灵靠得这么近时，即使失败，也不会感到遗憾，因为那是你们共同创造的一个美好的回忆。而成功则更加甜蜜，那份成就感与喜悦融入到了你们之间无声的情谊之中，是任何金钱奖励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全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完整地记录下每一个转折点，每一次精彩瞬间，以及那些平凡但又充满意义的小细节，我们能够完整地体验这段时间。在观看这些视频时，不管是当事者还是旁观者，都能被深深吸引，让自己沉浸在那份既竞争激烈又温馨共鸣的心理状态之中。这就是为什么把这个经历拍摄成视频全程那么重要，它不是只为了纪念某个胜利或失败，更是一种记录人类情感互动的一种艺术形式。</w:t>
      </w:r>
      <w:r>
        <w:rPr>
          <w:sz w:val="32"/>
          <w:szCs w:val="32"/>
        </w:rPr>
        <w:t>&lt;/p&gt;&lt;p&gt;&lt;a href = "/doc/707043-</w:t>
      </w:r>
      <w:r>
        <w:rPr>
          <w:sz w:val="32"/>
          <w:szCs w:val="32"/>
        </w:rPr>
        <w:t>双人床上打扑克视频全程亲密对手的温馨夜晚</w:t>
      </w:r>
      <w:r>
        <w:rPr>
          <w:sz w:val="32"/>
          <w:szCs w:val="32"/>
        </w:rPr>
        <w:t>.doc" rel="alternate" download="707043-</w:t>
      </w:r>
      <w:r>
        <w:rPr>
          <w:sz w:val="32"/>
          <w:szCs w:val="32"/>
        </w:rPr>
        <w:t>双人床上打扑克视频全程亲密对手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