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娱乐新闻热点事件总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&lt;/p&gt;&lt;p&gt;&lt;img src="/static-img/Ysx75IZKum2iECKIkx8-kPrsKaCxDK3eklS0Y5uoGmSdSSTdB1VZTAela_K7SyGE.jpg"&gt;&lt;/p&gt;&lt;p&gt;</w:t>
      </w:r>
      <w:r>
        <w:rPr>
          <w:sz w:val="32"/>
          <w:szCs w:val="32"/>
        </w:rPr>
        <w:t>是什么让今日吃瓜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人们对于即时信息的需求越来越强烈。娱乐新闻网站“今日吃瓜”就紧跟这一趋势，它通过提供最新、最火的娱乐资讯，让用户能够一口气了解所有热门事件。这不仅仅是一个平台，它更像是一个窗口，让我们窥视到那些隐藏在幕后的故事。</w:t>
      </w:r>
      <w:r>
        <w:rPr>
          <w:sz w:val="32"/>
          <w:szCs w:val="32"/>
        </w:rPr>
        <w:t>&lt;/p&gt;&lt;p&gt;&lt;img src="/static-img/ghfbwc7BbO75HG_eDUbqd_rsKaCxDK3eklS0Y5uoGmSxrd5tgusYZg1tG-OmchhLw67U6qx9FMMI4ZP2hkRF7o5XQiWI1rnVyAxv3e_u80TpARzjT8gDdQvFJCqGY4MMgPCxZluHT0_8OASpS6d_hBQUizGBsmVIUsrB6SfXWp0XZhyNVmSDggBFPMA4T-whfEHkVq5I8NPl_CqMk_0Bvw.jpg"&gt;&lt;/p&gt;&lt;p&gt;</w:t>
      </w:r>
      <w:r>
        <w:rPr>
          <w:sz w:val="32"/>
          <w:szCs w:val="32"/>
        </w:rPr>
        <w:t>如何构建一个完美的娱乐新闻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个成功的娱乐新闻平台，就必须具备丰富多样的内容和高效率的更新机制。“今日吃瓜”明白这一点，因此它不仅关注于电影、电视剧等传统媒体，还包括了网络游戏、音乐和体育等多个领域。这样，不管用户对哪方面感兴趣，都能找到满足自己的内容。此外，“今日吃瓜”的编辑团队也非常注重内容质量，每篇文章都经过精心挑选和审核，以确保信息准确无误。</w:t>
      </w:r>
      <w:r>
        <w:rPr>
          <w:sz w:val="32"/>
          <w:szCs w:val="32"/>
        </w:rPr>
        <w:t>&lt;/p&gt;&lt;p&gt;&lt;img src="/static-img/k0AVs0sKh2pOCPsdCRevV_rsKaCxDK3eklS0Y5uoGmSxrd5tgusYZg1tG-OmchhLw67U6qx9FMMI4ZP2hkRF7o5XQiWI1rnVyAxv3e_u80TpARzjT8gDdQvFJCqGY4MMgPCxZluHT0_8OASpS6d_hBQUizGBsmVIUsrB6SfXWp0XZhyNVmSDggBFPMA4T-whfEHkVq5I8NPl_CqMk_0Bvw.jpg"&gt;&lt;/p&gt;&lt;p&gt;</w:t>
      </w:r>
      <w:r>
        <w:rPr>
          <w:sz w:val="32"/>
          <w:szCs w:val="32"/>
        </w:rPr>
        <w:t>为什么说“今日吃瓜”的社区功能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专业的新闻报道之外，“今日吃瓜”还特别注重与用户互动。它搭建了一个活跃的大型社区，这里是粉丝们讨论他们最爱明星或者最新剧集的地方。在这里，读者可以参与到话题中，不仅能够听到别人的观点，也可以分享自己的见解。这种互动性增强了用户体验，使得“今日吃瓜”成为了许多人日常必看的地方。</w:t>
      </w:r>
      <w:r>
        <w:rPr>
          <w:sz w:val="32"/>
          <w:szCs w:val="32"/>
        </w:rPr>
        <w:t>&lt;/p&gt;&lt;p&gt;&lt;img src="/static-img/0mji1PzQO1SHJ-WOCnziQvrsKaCxDK3eklS0Y5uoGmSxrd5tgusYZg1tG-OmchhLw67U6qx9FMMI4ZP2hkRF7o5XQiWI1rnVyAxv3e_u80TpARzjT8gDdQvFJCqGY4MMgPCxZluHT0_8OASpS6d_hBQUizGBsmVIUsrB6SfXWp0XZhyNVmSDggBFPMA4T-whfEHkVq5I8NPl_CqMk_0Bvw.jpg"&gt;&lt;/p&gt;&lt;p&gt;</w:t>
      </w:r>
      <w:r>
        <w:rPr>
          <w:sz w:val="32"/>
          <w:szCs w:val="32"/>
        </w:rPr>
        <w:t>如何利用社交媒体进行有效宣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媒体成为了推广信息的一个重要渠道。“今日吃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也意识到了这一点，因此积极运用微博、微信公众号以及其他社交平台进行宣传。当有新的热门事件出现时，它会迅速将消息发布到这些平台上，并鼓励粉丝转发给更多的人。这既增加了曝光度，也加深了品牌影响力。</w:t>
      </w:r>
      <w:r>
        <w:rPr>
          <w:sz w:val="32"/>
          <w:szCs w:val="32"/>
        </w:rPr>
        <w:t>&lt;/p&gt;&lt;p&gt;&lt;img src="/static-img/ZSydSUPHwBZUzR6gOI7Q7vrsKaCxDK3eklS0Y5uoGmSxrd5tgusYZg1tG-OmchhLw67U6qx9FMMI4ZP2hkRF7o5XQiWI1rnVyAxv3e_u80TpARzjT8gDdQvFJCqGY4MMgPCxZluHT0_8OASpS6d_hBQUizGBsmVIUsrB6SfXWp0XZhyNVmSDggBFPMA4T-whfEHkVq5I8NPl_CqMk_0Bvw.jpg"&gt;&lt;/p&gt;&lt;p&gt;</w:t>
      </w:r>
      <w:r>
        <w:rPr>
          <w:sz w:val="32"/>
          <w:szCs w:val="32"/>
        </w:rPr>
        <w:t>怎样保持内容新鲜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“今天买什么”的编辑团队不断创新内容形式，他们尝试使用视频报道、直播节目以及专题访谈等多种方式来吸引读者。不断更新不同的栏目，如《明星八卦》、《影视解析》、《游戏攻略》，以满足不同群体对不同类型资讯的需求。此外，对于一些敏感或重大事件，“今天买什么”会立即召集团队进行深入分析，从不同的角度为读者呈现全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么做才能继续领先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消费者的阅读习惯也在发生变化。“今天买什么”的未来发展方向之一就是追求个性化服务，它计划通过大数据分析来更好地理解每位用户，然后针对性的推荐相关内容。此外，还将加大原创作品投入，比如拍摄独家采访录制专属视频节目，以此来进一步提升自身核心竞争力，为用户带去更加丰富多彩的一天。</w:t>
      </w:r>
      <w:r>
        <w:rPr>
          <w:sz w:val="32"/>
          <w:szCs w:val="32"/>
        </w:rPr>
        <w:t>&lt;/p&gt;&lt;p&gt;&lt;a href = "/doc/706952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娱乐新闻热点事件总览</w:t>
      </w:r>
      <w:r>
        <w:rPr>
          <w:sz w:val="32"/>
          <w:szCs w:val="32"/>
        </w:rPr>
        <w:t>.doc" rel="alternate" download="706952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娱乐新闻热点事件总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