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全集追忆与希望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诗般的人物塑造</w:t>
      </w:r>
      <w:r>
        <w:rPr>
          <w:sz w:val="32"/>
          <w:szCs w:val="32"/>
        </w:rPr>
        <w:t>&lt;/p&gt;&lt;p&gt;&lt;img src="/static-img/Pecrzaz_XHqlni-7DzFonQsNrqm73JEphopMsI1gweO80Y7_9arzTO_2Bispm734.jpg"&gt;&lt;/p&gt;&lt;p&gt;</w:t>
      </w:r>
      <w:r>
        <w:rPr>
          <w:sz w:val="32"/>
          <w:szCs w:val="32"/>
        </w:rPr>
        <w:t>在《盛夏晚晴天》的世界里，每一个角色都像是在历史的长河中穿梭，拥有着自己的命运轨迹。他们的成长、挣扎和最终的选择，都让人感受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个人觉醒</w:t>
      </w:r>
      <w:r>
        <w:rPr>
          <w:sz w:val="32"/>
          <w:szCs w:val="32"/>
        </w:rPr>
        <w:t>&lt;/p&gt;&lt;p&gt;&lt;img src="/static-img/nF4JXT_zXzE0l6raeIQT6wsNrqm73JEphopMsI1gweMeRdzqPirn21LB86eIqF8R7cpt0D1gjU6D5n7XFUm0LX5IwP-TgMQIYDHQDjdfDK1KO-6YgYe-707-yvrdOeLRHa7J5cRirxsUYRR2VpQc0izzLTreqpfxgim6afinrwAtSGlbZZFBNLEuKTc-2wNkNoOmTjEjSmlI8YhibWXQEg.jpg"&gt;&lt;/p&gt;&lt;p&gt;</w:t>
      </w:r>
      <w:r>
        <w:rPr>
          <w:sz w:val="32"/>
          <w:szCs w:val="32"/>
        </w:rPr>
        <w:t>小说通过对人物生活的小细节描绘，展现了社会从工业化到现代化转型过程中的种种变化。同时，这些变化也促使主人公们逐渐意识到自我价值和社会责任，从而发生了深刻的人生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的纠葛</w:t>
      </w:r>
      <w:r>
        <w:rPr>
          <w:sz w:val="32"/>
          <w:szCs w:val="32"/>
        </w:rPr>
        <w:t>&lt;/p&gt;&lt;p&gt;&lt;img src="/static-img/J6HkjQiP5cys0YVzwBQW3wsNrqm73JEphopMsI1gweMeRdzqPirn21LB86eIqF8R7cpt0D1gjU6D5n7XFUm0LX5IwP-TgMQIYDHQDjdfDK1KO-6YgYe-707-yvrdOeLRHa7J5cRirxsUYRR2VpQc0izzLTreqpfxgim6afinrwAtSGlbZZFBNLEuKTc-2wNkNoOmTjEjSmlI8YhibWXQEg.jpg"&gt;&lt;/p&gt;&lt;p&gt;</w:t>
      </w:r>
      <w:r>
        <w:rPr>
          <w:sz w:val="32"/>
          <w:szCs w:val="32"/>
        </w:rPr>
        <w:t>爱情和友情是这部作品中不可或缺的一部分，它们如同一股温柔而强大的力量，将人物紧密地联系在一起。在复杂的情感纠缠中，每个人都在寻找属于自己的幸福，但这个过程充满了挑战和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道德探索</w:t>
      </w:r>
      <w:r>
        <w:rPr>
          <w:sz w:val="32"/>
          <w:szCs w:val="32"/>
        </w:rPr>
        <w:t>&lt;/p&gt;&lt;p&gt;&lt;img src="/static-img/6Tv0YC60x4bjzwpqUoNePAsNrqm73JEphopMsI1gweMeRdzqPirn21LB86eIqF8R7cpt0D1gjU6D5n7XFUm0LX5IwP-TgMQIYDHQDjdfDK1KO-6YgYe-707-yvrdOeLRHa7J5cRirxsUYRR2VpQc0izzLTreqpfxgim6afinrwAtSGlbZZFBNLEuKTc-2wNkNoOmTjEjSmlI8YhibWXQEg.jpg"&gt;&lt;/p&gt;&lt;p&gt;</w:t>
      </w:r>
      <w:r>
        <w:rPr>
          <w:sz w:val="32"/>
          <w:szCs w:val="32"/>
        </w:rPr>
        <w:t>《盛夏晚晴天》不仅是一部讲述故事的小说，更是一本蕴含深厚文化内涵的大智慧书籍。它引导读者思考人生的意义，以及如何面对生活中的困难和挑战，找到正确的行动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思想启迪</w:t>
      </w:r>
      <w:r>
        <w:rPr>
          <w:sz w:val="32"/>
          <w:szCs w:val="32"/>
        </w:rPr>
        <w:t>&lt;/p&gt;&lt;p&gt;&lt;img src="/static-img/6T536HqXRxguRga2ZebedAsNrqm73JEphopMsI1gweMeRdzqPirn21LB86eIqF8R7cpt0D1gjU6D5n7XFUm0LX5IwP-TgMQIYDHQDjdfDK1KO-6YgYe-707-yvrdOeLRHa7J5cRirxsUYRR2VpQc0izzLTreqpfxgim6afinrwAtSGlbZZFBNLEuKTc-2wNkNoOmTjEjSmlI8YhibWXQEg.jpg"&gt;&lt;/p&gt;&lt;p&gt;</w:t>
      </w:r>
      <w:r>
        <w:rPr>
          <w:sz w:val="32"/>
          <w:szCs w:val="32"/>
        </w:rPr>
        <w:t>通过对历史背景下的描述，可以看出作者对于当时社会政治环境有着敏锐洞察力。他将这些元素巧妙融入故事之中，使得小说不仅仅是一个单纯的情节串联，而是一个多维度丰富内容的大师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未来共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其独特的手法，让读者仿佛置身于那些曾经发生过却又永远不会重来的时刻。在这样的回忆基础上，我们可以更好地理解现在，并为未来的自己做出更加明智的决策。这正是《盛夏晚晴天》给予我们的宝贵财富。</w:t>
      </w:r>
      <w:r>
        <w:rPr>
          <w:sz w:val="32"/>
          <w:szCs w:val="32"/>
        </w:rPr>
        <w:t>&lt;/p&gt;&lt;p&gt;&lt;a href = "/doc/706642-</w:t>
      </w:r>
      <w:r>
        <w:rPr>
          <w:sz w:val="32"/>
          <w:szCs w:val="32"/>
        </w:rPr>
        <w:t>盛夏晚晴天全集追忆与希望的交织之旅</w:t>
      </w:r>
      <w:r>
        <w:rPr>
          <w:sz w:val="32"/>
          <w:szCs w:val="32"/>
        </w:rPr>
        <w:t>.doc" rel="alternate" download="706642-</w:t>
      </w:r>
      <w:r>
        <w:rPr>
          <w:sz w:val="32"/>
          <w:szCs w:val="32"/>
        </w:rPr>
        <w:t>盛夏晚晴天全集追忆与希望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