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里的自我肯定二次元如何通过视频奖赏自己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二次元文化作为一种新兴的网络文化现象，其影响力已经渗透到每一个角落。从动漫、漫画到游戏，从音乐到视频，每一部分都有着自己的独特魅力。而在这个过程中，“奖励自己”的行为也逐渐成为二次元文化的一部分，这种行为不仅体现在日常生活中，也体现在他们制作和分享的视频内容中。</w:t>
      </w:r>
      <w:r>
        <w:rPr>
          <w:sz w:val="32"/>
          <w:szCs w:val="32"/>
        </w:rPr>
        <w:t>&lt;/p&gt;&lt;p&gt;&lt;img src="/static-img/BPveb3Uucrgke1GI7wiLZ8zau-tOUsLq5_VWBVKIO68W9BsrYpW45AudIGnu1IEq.jpg"&gt;&lt;/p&gt;&lt;p&gt;</w:t>
      </w:r>
      <w:r>
        <w:rPr>
          <w:sz w:val="32"/>
          <w:szCs w:val="32"/>
        </w:rPr>
        <w:t>探索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奖励自己的视频，是一种对个人成长和自我价值认同的肯定。在这些视频中，我们可以看到创作者们对于自己所做事情的喜爱，以及对未来的憧憬。这种通过创作来表达自我的方式，不仅能够帮助个体释放压力，还能增强其内心力量。</w:t>
      </w:r>
      <w:r>
        <w:rPr>
          <w:sz w:val="32"/>
          <w:szCs w:val="32"/>
        </w:rPr>
        <w:t>&lt;/p&gt;&lt;p&gt;&lt;img src="/static-img/iAkvhs_h7ieCX_8NsOvVAMzau-tOUsLq5_VWBVKIO69B62hgl67Gee1KMl_D7l9P.jpg"&gt;&lt;/p&gt;&lt;p&gt;</w:t>
      </w:r>
      <w:r>
        <w:rPr>
          <w:sz w:val="32"/>
          <w:szCs w:val="32"/>
        </w:rPr>
        <w:t>记录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二次元用户会将自己的学习或工作进度录制下来，并通过这些视频向他人展示他们如何一步步地实现目标。这不仅是一种宣传，也是一种记录个人成长历程的手段。这样的行为鼓励了更多的人去追求自己的梦想，而不是被外界的声音所左右。</w:t>
      </w:r>
      <w:r>
        <w:rPr>
          <w:sz w:val="32"/>
          <w:szCs w:val="32"/>
        </w:rPr>
        <w:t>&lt;/p&gt;&lt;p&gt;&lt;img src="/static-img/OtLctSqV-SxrwOGAw2sG-szau-tOUsLq5_VWBVKIO69B62hgl67Gee1KMl_D7l9P.jpg"&gt;&lt;/p&gt;&lt;p&gt;</w:t>
      </w:r>
      <w:r>
        <w:rPr>
          <w:sz w:val="32"/>
          <w:szCs w:val="32"/>
        </w:rPr>
        <w:t>展现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奖励自己的视频往往充满了色彩和趣味，他们喜欢用各种小物件或者特殊效果来装饰自己的作品，使得观看者感受到了一丝不经意间的情感共鸣。这也是他们与众不同的地方，因为在其他社交平台上，这样的内容并不那么常见。</w:t>
      </w:r>
      <w:r>
        <w:rPr>
          <w:sz w:val="32"/>
          <w:szCs w:val="32"/>
        </w:rPr>
        <w:t>&lt;/p&gt;&lt;p&gt;&lt;img src="/static-img/6Gt1l2LO_jC7KKNxFKXN6czau-tOUsLq5_VWBVKIO69B62hgl67Gee1KMl_D7l9P.jpg"&gt;&lt;/p&gt;&lt;p&gt;</w:t>
      </w:r>
      <w:r>
        <w:rPr>
          <w:sz w:val="32"/>
          <w:szCs w:val="32"/>
        </w:rPr>
        <w:t>分享知识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记录个人成长之外，很多人的视频还包含了关于技术、艺术等方面的一些知识点。当创作者通过这样的方式向他人传递信息时，他们其实是在给自己以最直接最真诚的赞赏——因为只有当你觉得你的努力值得被分享的时候，你才会愿意花时间去制作这样一段内容。</w:t>
      </w:r>
      <w:r>
        <w:rPr>
          <w:sz w:val="32"/>
          <w:szCs w:val="32"/>
        </w:rPr>
        <w:t>&lt;/p&gt;&lt;p&gt;&lt;img src="/static-img/1-TPxhaLqjTVBKaZFHem6Mzau-tOUsLq5_VWBVKIO69B62hgl67Gee1KMl_D7l9P.jpg"&gt;&lt;/p&gt;&lt;p&gt;</w:t>
      </w:r>
      <w:r>
        <w:rPr>
          <w:sz w:val="32"/>
          <w:szCs w:val="32"/>
        </w:rPr>
        <w:t>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向上的态度是非常值得我们学习的地方。在面对困难和挑战时，如果能够像二次元那样，将每一次成功的小步骤都当作是对自己能力提升的一个证据，那么我们就能保持更加乐观的心态，勇敢地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画卷里的自我肯定：二次元如何通过视频奖赏自己的内心世界》</w:t>
      </w:r>
      <w:r>
        <w:rPr>
          <w:sz w:val="32"/>
          <w:szCs w:val="32"/>
        </w:rPr>
        <w:t>&lt;/p&gt;&lt;p&gt;&lt;a href = "/doc/706394-</w:t>
      </w:r>
      <w:r>
        <w:rPr>
          <w:sz w:val="32"/>
          <w:szCs w:val="32"/>
        </w:rPr>
        <w:t>画卷里的自我肯定二次元如何通过视频奖赏自己的内心世界</w:t>
      </w:r>
      <w:r>
        <w:rPr>
          <w:sz w:val="32"/>
          <w:szCs w:val="32"/>
        </w:rPr>
        <w:t>.doc" rel="alternate" download="706394-</w:t>
      </w:r>
      <w:r>
        <w:rPr>
          <w:sz w:val="32"/>
          <w:szCs w:val="32"/>
        </w:rPr>
        <w:t>画卷里的自我肯定二次元如何通过视频奖赏自己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