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酒香与光影</w:t>
      </w:r>
      <w:r>
        <w:rPr>
          <w:sz w:val="48"/>
          <w:szCs w:val="48"/>
        </w:rPr>
        <w:t>ktv</w:t>
      </w:r>
      <w:r>
        <w:rPr>
          <w:sz w:val="48"/>
          <w:szCs w:val="48"/>
        </w:rPr>
        <w:t>酒瓶门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处地方，人们通常只会从外表上了解而不曾深入探究，那就是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。它是一扇常被忽视的门，它见证了无数人生中的快乐与痛苦，它是</w:t>
      </w:r>
      <w:r>
        <w:rPr>
          <w:sz w:val="32"/>
          <w:szCs w:val="32"/>
        </w:rPr>
        <w:t>ktv</w:t>
      </w:r>
      <w:r>
        <w:rPr>
          <w:sz w:val="32"/>
          <w:szCs w:val="32"/>
        </w:rPr>
        <w:t>行业中的一道风景，也是许多人的生活画卷。</w:t>
      </w:r>
      <w:r>
        <w:rPr>
          <w:sz w:val="32"/>
          <w:szCs w:val="32"/>
        </w:rPr>
        <w:t>&lt;/p&gt;&lt;p&gt;&lt;img src="/static-img/bk_4l3DF5WOfgLhF7LRBwnfxiu5mF9PZZuogjpvAYIPmouhd1WIGH5Dpt-gAFiD2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承载着记忆。在这里，每个人都有自己的故事，无论是欢笑还是泪水，都留在了这扇门旁边。一位年轻的情侣，他们第一次约会的地方，就是这家</w:t>
      </w:r>
      <w:r>
        <w:rPr>
          <w:sz w:val="32"/>
          <w:szCs w:val="32"/>
        </w:rPr>
        <w:t>ktv</w:t>
      </w:r>
      <w:r>
        <w:rPr>
          <w:sz w:val="32"/>
          <w:szCs w:val="32"/>
        </w:rPr>
        <w:t xml:space="preserve">；一对老夫妇，他们在这里共度了无数个晚上，这些都是 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所见证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 xml:space="preserve">酒瓶门也是一个充满诱惑的地方。它吸引着那些想要逃避现实、寻找短暂放松的人们。在这个世界里，每个人都需要一些时间来释放压力，而 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正好提供了一种方式，即通过歌声和舞蹈来抒发心情。这样的场合也让人感受到一种集体性的欢愉，让人们忘却烦恼，一起享受生活。</w:t>
      </w:r>
      <w:r>
        <w:rPr>
          <w:sz w:val="32"/>
          <w:szCs w:val="32"/>
        </w:rPr>
        <w:t>&lt;/p&gt;&lt;p&gt;&lt;img src="/static-img/lzUzOKzdQfbJduOpvhReRnfxiu5mF9PZZuogjpvAYIPAJU7ruiF5IzvCBrmtQP5Ek-bwJfebyUXQdrD9Nga1yx0_kqJ5UxmoMoOFnHU_XRLgDdeyxF1hMl07h0T4heY4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背后还有商业模式。每个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都会设定一定数量的包间，这些包间不仅仅是一个消费场所，更是一个展示豪华和奢靡的舞台。为了吸引顾客，一些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甚至开始推出独特的主题包房，如海底捞式私密包房或者高端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套餐，以此来提升顾客体验，并增加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还涉及到文化传播。在一些小城镇或乡村地区，由于网络资源有限，对流行音乐和影视作品了解较少，因此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成了这些地方居民学习新知识、新文化的一种途径。不仅如此，在某些节假日或特殊活动期间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还会举办各种形式的演出，比如翻唱大会、歌手选秀等，这样的活动往往能够吸引大量观众参与，从而促进当地文化传播。</w:t>
      </w:r>
      <w:r>
        <w:rPr>
          <w:sz w:val="32"/>
          <w:szCs w:val="32"/>
        </w:rPr>
        <w:t>&lt;/p&gt;&lt;p&gt;&lt;img src="/static-img/SKtCVfnPr4z2dbdZBZLY8nfxiu5mF9PZZuogjpvAYIPAJU7ruiF5IzvCBrmtQP5Ek-bwJfebyUXQdrD9Nga1yx0_kqJ5UxmoMoOFnHU_XRLgDdeyxF1hMl07h0T4heY4.jpg"&gt;&lt;/p&gt;&lt;p&gt;</w:t>
      </w:r>
      <w:r>
        <w:rPr>
          <w:sz w:val="32"/>
          <w:szCs w:val="32"/>
        </w:rPr>
        <w:t>同时，不可忽略的是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也有其负面影响。由于消费环境相对私密且饮食娱乐为主，所以有的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可能存在过量饮用导致醉驾、赌博等问题。此外，由于业务竞争激烈，有时服务态度不好或者卫生条件差的问题也时有发生。这就要求相关管理部门加强监管，为消费者创造一个更加安全健康、高效便捷的地理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们不能忘记，是谁维系着这个由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 xml:space="preserve">酒瓶组成的小世界？那就是工作人员——他们是这里最重要的人物之一，无论是在前台接待顾客还是在后厨准备美食，他们始终保持着微笑，为每一个人带去温馨。如果没有他们辛勤付出的劳动，以及不断更新换代以适应市场需求，那么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 xml:space="preserve">酒 </w:t>
      </w:r>
      <w:r>
        <w:rPr>
          <w:sz w:val="32"/>
          <w:szCs w:val="32"/>
        </w:rPr>
        <w:t xml:space="preserve">bottle door </w:t>
      </w:r>
      <w:r>
        <w:rPr>
          <w:sz w:val="32"/>
          <w:szCs w:val="32"/>
        </w:rPr>
        <w:t>就不会有今天这么多变化和发展。</w:t>
      </w:r>
      <w:r>
        <w:rPr>
          <w:sz w:val="32"/>
          <w:szCs w:val="32"/>
        </w:rPr>
        <w:t>&lt;/p&gt;&lt;p&gt;&lt;img src="/static-img/WFV9r6HUztOZYfFNdOMBTnfxiu5mF9PZZuogjpvAYIPAJU7ruiF5IzvCBrmtQP5Ek-bwJfebyUXQdrD9Nga1yx0_kqJ5UxmoMoOFnHU_XRLgDdeyxF1hMl07h0T4heY4.jpg"&gt;&lt;/p&gt;&lt;p&gt;</w:t>
      </w:r>
      <w:r>
        <w:rPr>
          <w:sz w:val="32"/>
          <w:szCs w:val="32"/>
        </w:rPr>
        <w:t>总之，“夜幕下的酩畅淑女”并非只有“</w:t>
      </w:r>
      <w:r>
        <w:rPr>
          <w:sz w:val="32"/>
          <w:szCs w:val="32"/>
        </w:rPr>
        <w:t>k-t-v”</w:t>
      </w:r>
      <w:r>
        <w:rPr>
          <w:sz w:val="32"/>
          <w:szCs w:val="32"/>
        </w:rPr>
        <w:t>两个字构成，她拥有丰富多彩的情感纽带，将我们连接到不同的时代、不同的故事。而作为其中不可或缺的一部分——“</w:t>
      </w:r>
      <w:r>
        <w:rPr>
          <w:sz w:val="32"/>
          <w:szCs w:val="32"/>
        </w:rPr>
        <w:t>k-t-v”</w:t>
      </w:r>
      <w:r>
        <w:rPr>
          <w:sz w:val="32"/>
          <w:szCs w:val="32"/>
        </w:rPr>
        <w:t>里的“</w:t>
      </w:r>
      <w:r>
        <w:rPr>
          <w:sz w:val="32"/>
          <w:szCs w:val="32"/>
        </w:rPr>
        <w:t>bottle door”</w:t>
      </w:r>
      <w:r>
        <w:rPr>
          <w:sz w:val="32"/>
          <w:szCs w:val="32"/>
        </w:rPr>
        <w:t>，她不仅只是一个物理空间，更是一段历史、一段情感、一段传奇。她，用她的声音呼唤着我们的回忆，用她的灯光照亮我们的未来，让我们一起沉浸于那个充满希望与梦想的地方——</w:t>
      </w:r>
      <w:r>
        <w:rPr>
          <w:sz w:val="32"/>
          <w:szCs w:val="32"/>
        </w:rPr>
        <w:t>k-t-v</w:t>
      </w:r>
      <w:r>
        <w:rPr>
          <w:sz w:val="32"/>
          <w:szCs w:val="32"/>
        </w:rPr>
        <w:t>里的你我他，我们共同编织的一个又一个美丽篇章！</w:t>
      </w:r>
      <w:r>
        <w:rPr>
          <w:sz w:val="32"/>
          <w:szCs w:val="32"/>
        </w:rPr>
        <w:t>&lt;/p&gt;&lt;p&gt;&lt;a href = "/doc/706297-</w:t>
      </w:r>
      <w:r>
        <w:rPr>
          <w:sz w:val="32"/>
          <w:szCs w:val="32"/>
        </w:rPr>
        <w:t>夜幕下的酒香与光影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背后的故事</w:t>
      </w:r>
      <w:r>
        <w:rPr>
          <w:sz w:val="32"/>
          <w:szCs w:val="32"/>
        </w:rPr>
        <w:t>.doc" rel="alternate" download="706297-</w:t>
      </w:r>
      <w:r>
        <w:rPr>
          <w:sz w:val="32"/>
          <w:szCs w:val="32"/>
        </w:rPr>
        <w:t>夜幕下的酒香与光影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