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三插曲比比东不亦乐乎的无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冒险旅途中，唐三插曲比比东不亦乐乎。他的故事就像是穿越时空的一支火炬，照亮了那些渴望改变命运的人们。让我们一起走进他的世界，探索那些他经历过的奇妙和挑战。</w:t>
      </w:r>
      <w:r>
        <w:rPr>
          <w:sz w:val="32"/>
          <w:szCs w:val="32"/>
        </w:rPr>
        <w:t>&lt;/p&gt;&lt;p&gt;&lt;img src="/static-img/C6kfEKNuOEprCoyGgHfjj8zau-tOUsLq5_VWBVKIO68W9BsrYpW45AudIGnu1IEq.jpg"&gt;&lt;/p&gt;&lt;p&gt;</w:t>
      </w:r>
      <w:r>
        <w:rPr>
          <w:sz w:val="32"/>
          <w:szCs w:val="32"/>
        </w:rPr>
        <w:t>唐三与海神岛：传说中的宝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遥远的海上，有一个被称为海神岛的地方，这里隐藏着古老文明留下的宝藏。唐三听闻这个消息后，就踏上了寻找宝藏的征程。在这次旅行中，他遇到了各种危机和挑战，但最终成功地解开了岛上的谜题，并获得了一份丰厚的奖励。这段经历深刻地印证了“唐三插曲比比东不亦乐乎”的哲学：只有不断尝试、不断挑战，才能真正拥有属于自己的东西。</w:t>
      </w:r>
      <w:r>
        <w:rPr>
          <w:sz w:val="32"/>
          <w:szCs w:val="32"/>
        </w:rPr>
        <w:t>&lt;/p&gt;&lt;p&gt;&lt;img src="/static-img/CpiAfbxg95keAdS6bK4Loczau-tOUsLq5_VWBVKIO69B62hgl67Gee1KMl_D7l9P.jpg"&gt;&lt;/p&gt;&lt;p&gt;</w:t>
      </w:r>
      <w:r>
        <w:rPr>
          <w:sz w:val="32"/>
          <w:szCs w:val="32"/>
        </w:rPr>
        <w:t>与师傅的对决：成长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习斗气法则的时候，唐三面临着与师傅之间不可避免的情感冲突。他决定离开师傅，以便能够独立思考和成长。在这段时间里，他遇到了许多强大的对手，每一次战斗都是他智慧和实力的考验。在这些对决中，他学会了如何更好地控制自己的斗气，也更加明白了什么是真正的友情和忠诚。</w:t>
      </w:r>
      <w:r>
        <w:rPr>
          <w:sz w:val="32"/>
          <w:szCs w:val="32"/>
        </w:rPr>
        <w:t>&lt;/p&gt;&lt;p&gt;&lt;img src="/static-img/bP5HmFe3Mzq8vS0fC7bsfczau-tOUsLq5_VWBVKIO69B62hgl67Gee1KMl_D7l9P.jpg"&gt;&lt;/p&gt;&lt;p&gt;</w:t>
      </w:r>
      <w:r>
        <w:rPr>
          <w:sz w:val="32"/>
          <w:szCs w:val="32"/>
        </w:rPr>
        <w:t>一路风雨，一起闯荡：同伴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三并非独行侠，他结识了一群志同道合的朋友们，他们一起面对困难，一起分享欢笑。这其中包括宁荣荣、花果山等人，他们共同经历了无数艰辛，但也因此彼此间建立起坚固而牢不可破的人际关系。当他们相互扶持时，即使是在最艰苦的情况下，也能找到前进的勇气，这正是“不亦乐乎”所体现出的团队精神。</w:t>
      </w:r>
      <w:r>
        <w:rPr>
          <w:sz w:val="32"/>
          <w:szCs w:val="32"/>
        </w:rPr>
        <w:t>&lt;/p&gt;&lt;p&gt;&lt;img src="/static-img/ip478J2Ysy3uOQW0UCXbcMzau-tOUsLq5_VWBVKIO69B62hgl67Gee1KMl_D7l9P.jpg"&gt;&lt;/p&gt;&lt;p&gt;</w:t>
      </w:r>
      <w:r>
        <w:rPr>
          <w:sz w:val="32"/>
          <w:szCs w:val="32"/>
        </w:rPr>
        <w:t>海底世界的大冒险：未知领域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底世界是一个充满未知的地方，它吸引着所有愿意去探索新事物的人。唐三带领他的伙伴们进入这个新的领域，在这里他们发现了一种全新的生命形式，以及前所未有的资源利用方式。这次探险让他们认识到，无论多么熟悉的事物，都可能有新的发现等待着我们去挖掘，从而推动我们的科技发展，为人类社会带来革新。</w:t>
      </w:r>
      <w:r>
        <w:rPr>
          <w:sz w:val="32"/>
          <w:szCs w:val="32"/>
        </w:rPr>
        <w:t>&lt;/p&gt;&lt;p&gt;&lt;img src="/static-img/3nTU6LDz9Wdb8DEssG4mKszau-tOUsLq5_VWBVKIO69B62hgl67Gee1KMl_D7l9P.jpg"&gt;&lt;/p&gt;&lt;p&gt;</w:t>
      </w:r>
      <w:r>
        <w:rPr>
          <w:sz w:val="32"/>
          <w:szCs w:val="32"/>
        </w:rPr>
        <w:t>不朽武魂与灵魂觉醒：内心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魂是一种超越肉身极限、融合天地精华力量的心灵存在。但对于很多人来说，这个概念似乎遥不可及，而对于像唐三这样的天赋异禀者来说，却又是一个追求目标。一方面，是为了实现武魂化，让自己成为一种无法毁灭的地球守护者；另一方面，更重要的是通过这种过程来提升自我，使自己更加接近完美。而这一切，都源于那句简单却深邃的话：“不亦乐乎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尽旅途中的回眸与展望：未来指南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尘埃落定，我们再回头看，那些曾经发生的事情，它们构成了一个光辉璀璨但又充满挑战性的序章。而在这段旅程结束之前，不知道还有多少惊喜等待着我们去发现？每一步都充满可能，每一次选择都可能开启一个全新的篇章。那么，“不亦乐乎”的意义又将如何演变呢？它将会继续激励我们勇敢向前，或许会在某个瞬间变得更加清晰，最终成为每个人心中永恒的声音的一个象征。</w:t>
      </w:r>
      <w:r>
        <w:rPr>
          <w:sz w:val="32"/>
          <w:szCs w:val="32"/>
        </w:rPr>
        <w:t>&lt;/p&gt;&lt;p&gt;&lt;a href = "/doc/706091-</w:t>
      </w:r>
      <w:r>
        <w:rPr>
          <w:sz w:val="32"/>
          <w:szCs w:val="32"/>
        </w:rPr>
        <w:t>唐三插曲比比东不亦乐乎的无尽旅程</w:t>
      </w:r>
      <w:r>
        <w:rPr>
          <w:sz w:val="32"/>
          <w:szCs w:val="32"/>
        </w:rPr>
        <w:t>.doc" rel="alternate" download="706091-</w:t>
      </w:r>
      <w:r>
        <w:rPr>
          <w:sz w:val="32"/>
          <w:szCs w:val="32"/>
        </w:rPr>
        <w:t>唐三插曲比比东不亦乐乎的无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