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穿越时空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夺爱前世：穿越时空的爱恨纠葛</w:t>
      </w:r>
      <w:r>
        <w:rPr>
          <w:sz w:val="32"/>
          <w:szCs w:val="32"/>
        </w:rPr>
        <w:t>&lt;/p&gt;&lt;p&gt;&lt;img src="/static-img/mlCF0vtgoiH-ZbjZ62h8fX0d-HirIiZOuPlwyl2W409n9qks9KW_s8UQw4hfoKYi.jpg"&gt;&lt;/p&gt;&lt;p&gt;</w:t>
      </w:r>
      <w:r>
        <w:rPr>
          <w:sz w:val="32"/>
          <w:szCs w:val="32"/>
        </w:rPr>
        <w:t>夺爱前世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夺爱前世这一主题常常以传奇故事的形式出现，它们通常围绕着主角在过去生死轮回中的爱情经历展开。这些故事不仅让人感受到深沉的情感，也透露出对命运和宿命论的一种思考。</w:t>
      </w:r>
      <w:r>
        <w:rPr>
          <w:sz w:val="32"/>
          <w:szCs w:val="32"/>
        </w:rPr>
        <w:t>&lt;/p&gt;&lt;p&gt;&lt;img src="/static-img/NroXHN2cNRdkgqSbFUgPqH0d-HirIiZOuPlwyl2W40_q0vODvnvz8rap7pxCDblO5On-z1oEiqorzgsZN4z6ashEOAccTCZMCrNkFXq9doVvk0-1j3GgcLcVf3Zu9y2FXTxnhgOjueHu5QnpLUvJcg.jpg"&gt;&lt;/p&gt;&lt;p&gt;</w:t>
      </w:r>
      <w:r>
        <w:rPr>
          <w:sz w:val="32"/>
          <w:szCs w:val="32"/>
        </w:rPr>
        <w:t>夺爱前世与现实世界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现代作品中，夺愛前世作为一个元素被巧妙地融入了现实世界之中。这使得读者在追寻古代情缘的同时，也能体会到现代生活中的复杂感情关系和个人成长。</w:t>
      </w:r>
      <w:r>
        <w:rPr>
          <w:sz w:val="32"/>
          <w:szCs w:val="32"/>
        </w:rPr>
        <w:t>&lt;/p&gt;&lt;p&gt;&lt;img src="/static-img/NMo7e5QHR1TbvY1HArGQM30d-HirIiZOuPlwyl2W40_q0vODvnvz8rap7pxCDblO5On-z1oEiqorzgsZN4z6ashEOAccTCZMCrNkFXq9doVvk0-1j3GgcLcVf3Zu9y2FXTxnhgOjueHu5QnpLUvJcg.jpg"&gt;&lt;/p&gt;&lt;p&gt;</w:t>
      </w:r>
      <w:r>
        <w:rPr>
          <w:sz w:val="32"/>
          <w:szCs w:val="32"/>
        </w:rPr>
        <w:t>夺愛前的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在夺愛前世中的形象往往是多面手，他们既有坚韧不拔的一面，又有脆弱可动人的一面。通过他们不断重生的过程，作者展示了人性的光辉与阴暗，以及人如何在不同的环境下成长和改变。</w:t>
      </w:r>
      <w:r>
        <w:rPr>
          <w:sz w:val="32"/>
          <w:szCs w:val="32"/>
        </w:rPr>
        <w:t>&lt;/p&gt;&lt;p&gt;&lt;img src="/static-img/vjOZ-h6t8kzcLdo3a-mRrX0d-HirIiZOuPlwyl2W40_q0vODvnvz8rap7pxCDblO5On-z1oEiqorzgsZN4z6ashEOAccTCZMCrNkFXq9doVvk0-1j3GgcLcVf3Zu9y2FXTxnhgOjueHu5QnpLUvJcg.jpg"&gt;&lt;/p&gt;&lt;p&gt;</w:t>
      </w:r>
      <w:r>
        <w:rPr>
          <w:sz w:val="32"/>
          <w:szCs w:val="32"/>
        </w:rPr>
        <w:t>时空跨越下的家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情感纠葛外，夺愛前的故事也常常涉及家族间复杂的情仇，这些秘密往往牵涉到家族权力斗争、遗产继承等问题，使得整个叙事更加紧张和刺激。</w:t>
      </w:r>
      <w:r>
        <w:rPr>
          <w:sz w:val="32"/>
          <w:szCs w:val="32"/>
        </w:rPr>
        <w:t>&lt;/p&gt;&lt;p&gt;&lt;img src="/static-img/bEH-1CG2UDeG4C3GVEUFmH0d-HirIiZOuPlwyl2W40_q0vODvnvz8rap7pxCDblO5On-z1oEiqorzgsZN4z6ashEOAccTCZMCrNkFXq9doVvk0-1j3GgcLcVf3Zu9y2FXTxnhgOjueHu5QnpLUvJcg.jpg"&gt;&lt;/p&gt;&lt;p&gt;</w:t>
      </w:r>
      <w:r>
        <w:rPr>
          <w:sz w:val="32"/>
          <w:szCs w:val="32"/>
        </w:rPr>
        <w:t>前世今生的命运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是每个故事不可或缺的一部分，无论是在悲剧还是喜剧上，都能让读者产生共鸣。这些转折点通常出现在关键时刻，如决断是否放弃某段感情，或是选择哪条道路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释然：结局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则决定了整个故事是否圆满。在一些作品中，主角能够找到解脱，而在另一些作品中，则可能因为无法弥补旧日恩怨而留下遗憾。不过，无论结局如何，最终都给予读者一种深刻的人生哲学。</w:t>
      </w:r>
      <w:r>
        <w:rPr>
          <w:sz w:val="32"/>
          <w:szCs w:val="32"/>
        </w:rPr>
        <w:t>&lt;/p&gt;&lt;p&gt;&lt;a href = "/doc/705975-</w:t>
      </w:r>
      <w:r>
        <w:rPr>
          <w:sz w:val="32"/>
          <w:szCs w:val="32"/>
        </w:rPr>
        <w:t>夺爱前世穿越时空的爱恨纠葛</w:t>
      </w:r>
      <w:r>
        <w:rPr>
          <w:sz w:val="32"/>
          <w:szCs w:val="32"/>
        </w:rPr>
        <w:t>.doc" rel="alternate" download="705975-</w:t>
      </w:r>
      <w:r>
        <w:rPr>
          <w:sz w:val="32"/>
          <w:szCs w:val="32"/>
        </w:rPr>
        <w:t>夺爱前世穿越时空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