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饥渴如焚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激情的世界里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以其独特的风格和深邃的情感，将我们带入一个不仅仅是关于食物，更是关于生活、爱情和追求完美的一个故事。</w:t>
      </w:r>
      <w:r>
        <w:rPr>
          <w:sz w:val="32"/>
          <w:szCs w:val="32"/>
        </w:rPr>
        <w:t>&lt;/p&gt;&lt;p&gt;&lt;img src="/static-img/WmDkMdgv6JMjsD2k4i5IiQJX52WCI5f72B47ZKaoz8w6yB6qMXddHJt3lhdkk6F7.jpg"&gt;&lt;/p&gt;&lt;p&gt;</w:t>
      </w:r>
      <w:r>
        <w:rPr>
          <w:sz w:val="32"/>
          <w:szCs w:val="32"/>
        </w:rPr>
        <w:t>激情燃烧</w:t>
      </w:r>
      <w:r>
        <w:rPr>
          <w:sz w:val="32"/>
          <w:szCs w:val="32"/>
        </w:rPr>
        <w:t>&lt;/p&gt;&lt;p&gt;LA.VORACE</w:t>
      </w:r>
      <w:r>
        <w:rPr>
          <w:sz w:val="32"/>
          <w:szCs w:val="32"/>
        </w:rPr>
        <w:t>从未放过任何一次烹饪机会，无论是在繁忙的餐厅还是家中试验厨房，它总是以一种饥渴似焚的心态去探索每一道菜肴背后的秘密。它用心地选择最好的原料，不断尝试新的烹调技巧，用这份对美食无尽热爱来点缀每一天。</w:t>
      </w:r>
      <w:r>
        <w:rPr>
          <w:sz w:val="32"/>
          <w:szCs w:val="32"/>
        </w:rPr>
        <w:t>&lt;/p&gt;&lt;p&gt;&lt;img src="/static-img/7IG-7wWENPqwBGtMG7ylSAJX52WCI5f72B47ZKaoz8wAskrHOomzdmL3vWuLTse_VUAiJ5C1HI8r_213xDAujfjca_oCS7ZhTlHI0NTOorwiSk1RImNJK7fk21sZuqD1igmZF96BntEYE8s07Fel26QobOr4dr_ly-UXkh1zP7zcFIuf9S-dA2qgSss_iBbA.jpg"&gt;&lt;/p&gt;&lt;p&gt;</w:t>
      </w:r>
      <w:r>
        <w:rPr>
          <w:sz w:val="32"/>
          <w:szCs w:val="32"/>
        </w:rPr>
        <w:t>追求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看来，烹饪是一门艺术，每一次创作都必须达到完美。这意味着不断地学习、实践和创新。它会花费大量时间研究最新的饮食趋势，甚至会去其他国家旅行，以便更好地理解不同文化中的饮食习惯，从而将这些灵感融入到自己的菜肴中。</w:t>
      </w:r>
      <w:r>
        <w:rPr>
          <w:sz w:val="32"/>
          <w:szCs w:val="32"/>
        </w:rPr>
        <w:t>&lt;/p&gt;&lt;p&gt;&lt;img src="/static-img/7VEuI6bSq52fRzMKb5rgiwJX52WCI5f72B47ZKaoz8wAskrHOomzdmL3vWuLTse_VUAiJ5C1HI8r_213xDAujfjca_oCS7ZhTlHI0NTOorwiSk1RImNJK7fk21sZuqD1igmZF96BntEYE8s07Fel26QobOr4dr_ly-UXkh1zP7zcFIuf9S-dA2qgSss_iBbA.jpg"&gt;&lt;/p&gt;&lt;p&gt;</w:t>
      </w:r>
      <w:r>
        <w:rPr>
          <w:sz w:val="32"/>
          <w:szCs w:val="32"/>
        </w:rPr>
        <w:t>掌控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掌握了所有技术细节的人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能够精确控制每一步制作过程，从肉类切割到调味品搭配，再到最后的装盘，每个动作都是经过精心考虑。这种对细节绝对控制力的追求，让它在众多厨师中脱颖而出。</w:t>
      </w:r>
      <w:r>
        <w:rPr>
          <w:sz w:val="32"/>
          <w:szCs w:val="32"/>
        </w:rPr>
        <w:t>&lt;/p&gt;&lt;p&gt;&lt;img src="/static-img/UA0JqzkHp9dM4JdvGMoHjAJX52WCI5f72B47ZKaoz8wAskrHOomzdmL3vWuLTse_VUAiJ5C1HI8r_213xDAujfjca_oCS7ZhTlHI0NTOorwiSk1RImNJK7fk21sZuqD1igmZF96BntEYE8s07Fel26QobOr4dr_ly-UXkh1zP7zcFIuf9S-dA2qgSss_iBbA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手艺对于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来说同样重要，它尊重并继承了祖辈留下的烹饪技艺，同时又敢于打破常规，不断推陈出新。在这个过程中，它不断寻找新的材料、新鲜感，以及各种不同的口味组合，使得经典料理也变得更加现代化和吸引人。</w:t>
      </w:r>
      <w:r>
        <w:rPr>
          <w:sz w:val="32"/>
          <w:szCs w:val="32"/>
        </w:rPr>
        <w:t>&lt;/p&gt;&lt;p&gt;&lt;img src="/static-img/KClgQWnrsv0-Ky6ZeG732wJX52WCI5f72B47ZKaoz8wAskrHOomzdmL3vWuLTse_VUAiJ5C1HI8r_213xDAujfjca_oCS7ZhTlHI0NTOorwiSk1RImNJK7fk21sZuqD1igmZF96BntEYE8s07Fel26QobOr4dr_ly-UXkh1zP7zcFIuf9S-dA2qgSss_iBbA.jpg"&gt;&lt;/p&gt;&lt;p&gt;</w:t>
      </w:r>
      <w:r>
        <w:rPr>
          <w:sz w:val="32"/>
          <w:szCs w:val="32"/>
        </w:rPr>
        <w:t>分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完成了一道又一道令人难忘的佳肴后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总是乐于与亲朋好友分享它们所创造出的喜悦。不管是在家庭聚会还是专业场合上，这种愿意把自己的热情和成果分给他人的精神，是其魅力的一大部分，也让周围的人被其温暖而真诚的情感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取得了显著成就之后，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仍然保持着一种永不满足的心态。在不断挑战自我极限时，它发现了更多未知领域，并且继续努力成为一个真正卓越的地标性人物。这种超乎常人的执着精神，让我们相信，即使在现有的成功之巅，也有无限可能等待着被探索。</w:t>
      </w:r>
      <w:r>
        <w:rPr>
          <w:sz w:val="32"/>
          <w:szCs w:val="32"/>
        </w:rPr>
        <w:t>&lt;/p&gt;&lt;p&gt;&lt;a href = "/doc/705872-</w:t>
      </w:r>
      <w:r>
        <w:rPr>
          <w:sz w:val="32"/>
          <w:szCs w:val="32"/>
        </w:rPr>
        <w:t>饥渴如焚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05872-</w:t>
      </w:r>
      <w:r>
        <w:rPr>
          <w:sz w:val="32"/>
          <w:szCs w:val="32"/>
        </w:rPr>
        <w:t>饥渴如焚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