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你家的樱花树下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樱花树下，我们的故事</w:t>
      </w:r>
      <w:r>
        <w:rPr>
          <w:sz w:val="32"/>
          <w:szCs w:val="32"/>
        </w:rPr>
        <w:t>&lt;/p&gt;&lt;p&gt;&lt;img src="/static-img/9nQfSV3bkdnmU3P9ZnvJyzrog12U2feTZXyF0DA0ns9DtMDLbv1Q5FhKljYyUYw_.jpg"&gt;&lt;/p&gt;&lt;p&gt;</w:t>
      </w:r>
      <w:r>
        <w:rPr>
          <w:sz w:val="32"/>
          <w:szCs w:val="32"/>
        </w:rPr>
        <w:t>记得那是一个春天，阳光明媚，微风轻拂。你家的小院子里，一棵古老的樱花树已经开满了粉红色的花朵。每当春天来临，你总是会邀请我来到这里，看看你的那个樱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看你的那个樱花。”你说着，笑眯眯地看着我。我知道，这个时候，我不需要任何解释。我就像一个孩子一样，迫不及待地想要看到那些美丽的景象。</w:t>
      </w:r>
      <w:r>
        <w:rPr>
          <w:sz w:val="32"/>
          <w:szCs w:val="32"/>
        </w:rPr>
        <w:t>&lt;/p&gt;&lt;p&gt;&lt;img src="/static-img/69fwDNJ6ug3ySauLnVT8vTrog12U2feTZXyF0DA0ns-64Ul-PaDmznZWtYymOf0dpWlFQZP47xpJ_kmKLZSy1g0Xlx_9R3f5x-z8q4ILM9frYvb-HZRQ69NvSfxRYg10CqEbhkXqoXBsNY2lzlP1gg.jpg"&gt;&lt;/p&gt;&lt;p&gt;</w:t>
      </w:r>
      <w:r>
        <w:rPr>
          <w:sz w:val="32"/>
          <w:szCs w:val="32"/>
        </w:rPr>
        <w:t>我们走进了小院，那棵樱花树就在眼前。它仿佛是一幅动人的画卷，每一片叶子都在诉说着生命的喜悦和无尽的希望。那时节，我感受到了生命中的许多美好，也感受到了人与自然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指点着方向：“那里，那就是我的樱桃园。”然后转身对我说：“其实，最美的是这个时候，你能看到整个世界都是那么纯净和充满活力。”</w:t>
      </w:r>
      <w:r>
        <w:rPr>
          <w:sz w:val="32"/>
          <w:szCs w:val="32"/>
        </w:rPr>
        <w:t>&lt;/p&gt;&lt;p&gt;&lt;img src="/static-img/KH6hoST5pCW79Nd5p7ipRzrog12U2feTZXyF0DA0ns-64Ul-PaDmznZWtYymOf0dpWlFQZP47xpJ_kmKLZSy1g0Xlx_9R3f5x-z8q4ILM9frYvb-HZRQ69NvSfxRYg10CqEbhkXqoXBsNY2lzlP1gg.jpg"&gt;&lt;/p&gt;&lt;p&gt;</w:t>
      </w:r>
      <w:r>
        <w:rPr>
          <w:sz w:val="32"/>
          <w:szCs w:val="32"/>
        </w:rPr>
        <w:t>在你的引领下，我们穿过了小径，来到了你的私人天堂。在那里，我们一起品尝了新鲜摘下的樱桃，用它们滋润了一场温暖而愉快的人生旅程。在这样的日子里，我明白了，有些事情，不用太多言语，就能让心灵得到最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这片土地上，我见证了一切。然而，每次回首，那个春天，以及站在你家小院里的那一刻，都是我心中永恒的宝藏。而且，无论何时，只要提起“迈开腿，让我看看你的那个樱花”，所有关于爱、友情、以及生命中那些难忘瞬间的心情，都会如同那年春天一般蓬勃生长，而不是随风逝去。</w:t>
      </w:r>
      <w:r>
        <w:rPr>
          <w:sz w:val="32"/>
          <w:szCs w:val="32"/>
        </w:rPr>
        <w:t>&lt;/p&gt;&lt;p&gt;&lt;img src="/static-img/8LFnBsNXgdOSR2rY9MI0Mjrog12U2feTZXyF0DA0ns-64Ul-PaDmznZWtYymOf0dpWlFQZP47xpJ_kmKLZSy1g0Xlx_9R3f5x-z8q4ILM9frYvb-HZRQ69NvSfxRYg10CqEbhkXqoXBsNY2lzlP1gg.jpg"&gt;&lt;/p&gt;&lt;p&gt;&lt;a href = "/doc/705831-</w:t>
      </w:r>
      <w:r>
        <w:rPr>
          <w:sz w:val="32"/>
          <w:szCs w:val="32"/>
        </w:rPr>
        <w:t>迈开腿让我看看你的那个樱花你家的樱花树下我们的故事</w:t>
      </w:r>
      <w:r>
        <w:rPr>
          <w:sz w:val="32"/>
          <w:szCs w:val="32"/>
        </w:rPr>
        <w:t>.doc" rel="alternate" download="705831-</w:t>
      </w:r>
      <w:r>
        <w:rPr>
          <w:sz w:val="32"/>
          <w:szCs w:val="32"/>
        </w:rPr>
        <w:t>迈开腿让我看看你的那个樱花你家的樱花树下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