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我是不是瘫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水这么多视频，我是不是瘫痪了？每当我打开手机，总会看到那些闪闪发光的通知，仿佛世界上所有的事情都围绕着我的视频内容旋转。我开始怀疑自己是否真的需要如此频繁地更新。</w:t>
      </w:r>
      <w:r>
        <w:rPr>
          <w:sz w:val="32"/>
          <w:szCs w:val="32"/>
        </w:rPr>
        <w:t>&lt;/p&gt;&lt;p&gt;&lt;img src="/static-img/hZ4h8Lf64bZdm4Mg47Yssy8HVXwT997PpLmfuOs9ZOWrz6Sqs0xIEGhP4TlgoVPD.jpeg"&gt;&lt;/p&gt;&lt;p&gt;</w:t>
      </w:r>
      <w:r>
        <w:rPr>
          <w:sz w:val="32"/>
          <w:szCs w:val="32"/>
        </w:rPr>
        <w:t>记得以前，每次我上传一条视频都会感到无比兴奋和期待。现在，尽管这份激动依旧存在，但它却被一种淡定的接受所取代。也许是我对这种生活方式的适应，也许是我内心深处对于变革的渴望，让我开始质疑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意识到，不断创作、不断分享，是我与这个世界沟通的一种方式。即使偶尔有一段时间不如以往频繁，这并不意味着我已经停止了创作，只不过是在寻找新的节奏、新鲜感。</w:t>
      </w:r>
      <w:r>
        <w:rPr>
          <w:sz w:val="32"/>
          <w:szCs w:val="32"/>
        </w:rPr>
        <w:t>&lt;/p&gt;&lt;p&gt;&lt;img src="/static-img/Y0577M3BVZKcaWh49pnG-i8HVXwT997PpLmfuOs9ZOXdXrupjJNnE3uz_YdweedCEUllyqzRh2Ky4VWCUsq5iegNhZyOGIVg9oL0IoLc1cajn_yNq5pM-6w0i-0uFX0kvrI6_S3OtsirS-oNqznB4g.jpeg"&gt;&lt;/p&gt;&lt;p&gt;</w:t>
      </w:r>
      <w:r>
        <w:rPr>
          <w:sz w:val="32"/>
          <w:szCs w:val="32"/>
        </w:rPr>
        <w:t>在最近几天里，我尝试了一些不同的策略来保持活跃。在社交媒体上，我更多地参与互动，与观众进行更深层次的交流，而非仅仅发布内容。此外，我还尝试探索新领域，比如摄影和写作，这些活动为我的视觉艺术带来了新的灵感，并且让我有机会接触到不同类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的改变，我发现自己的生活更加丰富多彩，而且与观众之间的情感连接变得更加紧密。我意识到了，即使暂时放慢脚步，对于追求个人成长和艺术表达而言，最重要的是找到一个平衡点，让每个阶段都充满意义和快乐。而不是像过去那样只注重数量，而是要关注质量和真诚。这可能就是为什么“小东西几天没做水这么多视频”，但我的内心却在经历一次又一次的小革命。</w:t>
      </w:r>
      <w:r>
        <w:rPr>
          <w:sz w:val="32"/>
          <w:szCs w:val="32"/>
        </w:rPr>
        <w:t>&lt;/p&gt;&lt;p&gt;&lt;img src="/static-img/NnnvtT3-ADrS2adPhTPdBi8HVXwT997PpLmfuOs9ZOXdXrupjJNnE3uz_YdweedCEUllyqzRh2Ky4VWCUsq5iegNhZyOGIVg9oL0IoLc1cajn_yNq5pM-6w0i-0uFX0kvrI6_S3OtsirS-oNqznB4g.jpeg"&gt;&lt;/p&gt;&lt;p&gt;&lt;a href = "/doc/705631-</w:t>
      </w:r>
      <w:r>
        <w:rPr>
          <w:sz w:val="32"/>
          <w:szCs w:val="32"/>
        </w:rPr>
        <w:t>小东西几天没做水这么多视频我是不是瘫痪了</w:t>
      </w:r>
      <w:r>
        <w:rPr>
          <w:sz w:val="32"/>
          <w:szCs w:val="32"/>
        </w:rPr>
        <w:t>.doc" rel="alternate" download="705631-</w:t>
      </w:r>
      <w:r>
        <w:rPr>
          <w:sz w:val="32"/>
          <w:szCs w:val="32"/>
        </w:rPr>
        <w:t>小东西几天没做水这么多视频我是不是瘫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