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渺渺我的地铁抗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忙着赶上下班的列车，却没想到，在拥挤的地铁里，我不小心感染了高烧。身边的人都在紧张忙碌，不知该如何是好。我感到一阵阵虚脱，但还是强行挺起腰板，试图保持冷静。</w:t>
      </w:r>
      <w:r>
        <w:rPr>
          <w:sz w:val="32"/>
          <w:szCs w:val="32"/>
        </w:rPr>
        <w:t>&lt;/p&gt;&lt;p&gt;&lt;img src="/static-img/19NW83lVc6-9h-0UQAzwHVyIm8Dt3QWSgvYunv2C2ancxjib3bfj2FxXlUhfITw7.jpg"&gt;&lt;/p&gt;&lt;p&gt;</w:t>
      </w:r>
      <w:r>
        <w:rPr>
          <w:sz w:val="32"/>
          <w:szCs w:val="32"/>
        </w:rPr>
        <w:t>首先，我迅速找到了一个空座位，尽量远离人群。在座位上，我开始检查自己的身体状况，看看是否有必要寻求帮助。手头的温度计显示出我已经出现了发热症状，这时候应该立即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寻找卫生间。在这样紧急的情况下，最重要的是要确保个人卫生和清洁，以防止病毒传播给其他乘客。我迅速冲进最近的卫生间，用纸巾擦拭口鼻、眼睛和手部，然后用消毒液彻底消毒这些区域。</w:t>
      </w:r>
      <w:r>
        <w:rPr>
          <w:sz w:val="32"/>
          <w:szCs w:val="32"/>
        </w:rPr>
        <w:t>&lt;/p&gt;&lt;p&gt;&lt;img src="/static-img/13e-cXjosqL1t7oa1g1YL1yIm8Dt3QWSgvYunv2C2am4n95y3g30xG4OL6CLAIvzUPJMNFEE8zXyj5tx8_wu5yXYu6FGNXzhARkLnc-tymsfvlQzUrCAekTACRukq7YcslwjoC_njjUrH0vhLmHK0LJ3m8xfLCIwABrnLLrp1x05OwkcST6IWotMkJqraz_yToqEGyWFcaCj3dCDvKprSg.jpg"&gt;&lt;/p&gt;&lt;p&gt;</w:t>
      </w:r>
      <w:r>
        <w:rPr>
          <w:sz w:val="32"/>
          <w:szCs w:val="32"/>
        </w:rPr>
        <w:t>为了避免进一步传染给他人，我决定换掉衣服，并将原来的衣物放在隔离垃圾桶中。这时，那些对我来说似乎遥不可及的安全措施，如戴口罩、使用一次性湿巾等，都显得格外重要。但当时的手头条件并没有这些物品，所以只能凭借自己的判断来应对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我决定立刻结束地铁之旅，因为这可能会使病情恶化或者扩散到更多人身上。我悄悄告诉身边的一个熟悉乘客情况，让他们帮我联系 </w:t>
      </w:r>
      <w:r>
        <w:rPr>
          <w:sz w:val="32"/>
          <w:szCs w:val="32"/>
        </w:rPr>
        <w:t xml:space="preserve">ambulance </w:t>
      </w:r>
      <w:r>
        <w:rPr>
          <w:sz w:val="32"/>
          <w:szCs w:val="32"/>
        </w:rPr>
        <w:t>或者医院。如果不是因为他们及时介入，也许现在的情况会更加糟糕。</w:t>
      </w:r>
      <w:r>
        <w:rPr>
          <w:sz w:val="32"/>
          <w:szCs w:val="32"/>
        </w:rPr>
        <w:t>&lt;/p&gt;&lt;p&gt;&lt;img src="/static-img/67lRb2vuUxSyg6v9QKq-lFyIm8Dt3QWSgvYunv2C2am4n95y3g30xG4OL6CLAIvzUPJMNFEE8zXyj5tx8_wu5yXYu6FGNXzhARkLnc-tymsfvlQzUrCAekTACRukq7YcslwjoC_njjUrH0vhLmHK0LJ3m8xfLCIwABrnLLrp1x05OwkcST6IWotMkJqraz_yToqEGyWFcaCj3dCDvKprSg.jpg"&gt;&lt;/p&gt;&lt;p&gt;</w:t>
      </w:r>
      <w:r>
        <w:rPr>
          <w:sz w:val="32"/>
          <w:szCs w:val="32"/>
        </w:rPr>
        <w:t>最后，当医护人员带走我的时候，他们让我深刻体会到，无论是在哪里，我们都需要准备好应对突如其来的挑战。从此以后，每次坐地铁或公交车的时候，无论是寒冷还是炎热，都不会忘记携带必需品：温水、药物、消毒剂，以及最重要的一点——预留足够的心理准备，对抗任何意料之外的事情发生时所需的勇气和智慧。</w:t>
      </w:r>
      <w:r>
        <w:rPr>
          <w:sz w:val="32"/>
          <w:szCs w:val="32"/>
        </w:rPr>
        <w:t>&lt;/p&gt;&lt;p&gt;&lt;a href = "/doc/70553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我的地铁抗病日记</w:t>
      </w:r>
      <w:r>
        <w:rPr>
          <w:sz w:val="32"/>
          <w:szCs w:val="32"/>
        </w:rPr>
        <w:t>.doc" rel="alternate" download="70553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我的地铁抗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