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的免费版电视我是如何在家里搞个小型</w:t>
      </w:r>
      <w:r>
        <w:rPr>
          <w:sz w:val="48"/>
          <w:szCs w:val="48"/>
        </w:rPr>
        <w:t>SPA</w:t>
      </w:r>
      <w:r>
        <w:rPr>
          <w:sz w:val="48"/>
          <w:szCs w:val="48"/>
        </w:rPr>
        <w:t>体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搞个小型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体验，听起来有点奢侈吧？但你知道吗，实际上只要有一些简单的步骤和一台免费版电视，你就可以在家中享受到轻松放松的时光。今天，我就来告诉大家我是如何利用一边亲着一面膜，一边看着免费版电视节目来实现这个目标的。</w:t>
      </w:r>
      <w:r>
        <w:rPr>
          <w:sz w:val="32"/>
          <w:szCs w:val="32"/>
        </w:rPr>
        <w:t>&lt;/p&gt;&lt;p&gt;&lt;img src="/static-img/04Okmr3LGDNLFS6fyYHq01I1t5OIHitVnpUq7iPVVLbLTpHzoD6MHGq8e3tnQh7u.png"&gt;&lt;/p&gt;&lt;p&gt;</w:t>
      </w:r>
      <w:r>
        <w:rPr>
          <w:sz w:val="32"/>
          <w:szCs w:val="32"/>
        </w:rPr>
        <w:t>首先，我们要准备好自己的美容工具。这包括了各种面膜、洗脸水、乳液等。选择自己喜欢的品牌或产品，这样才能确保使用过程中的舒适度和效果。我一般会挑选那些含有精华成分或者营养物质的面膜，它们不仅能够清洁肌肤，还能为皮肤注入额外的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找一个安静且没有干扰的地方进行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。在我的例子中，我选择了客厅的一角，因为那里有窗户可以自然地获得光线，同时也距离主卧室比较远，不太容易被打扰。如果你家里还有其他人，也可以考虑睡觉前提前安排好时间，让他们知道你的“工作”时间。</w:t>
      </w:r>
      <w:r>
        <w:rPr>
          <w:sz w:val="32"/>
          <w:szCs w:val="32"/>
        </w:rPr>
        <w:t>&lt;/p&gt;&lt;p&gt;&lt;img src="/static-img/M_VwMEkm6uPfi6oH1gpXHlI1t5OIHitVnpUq7iPVVLYvrj6Lvq1d1rbIDXhfyQ61cjsyZ3Xa_KBEzVUjX1tmlK3EWuBViPotThvoZVhIl9rykRZStG7e6LAg5PQs7C7YyK3MtUuCXP_JiPn3NPyGLA.png"&gt;&lt;/p&gt;&lt;p&gt;</w:t>
      </w:r>
      <w:r>
        <w:rPr>
          <w:sz w:val="32"/>
          <w:szCs w:val="32"/>
        </w:rPr>
        <w:t>现在，开始我们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之旅！打开电视，将其调至播放免费频道。一边欣赏节目的内容，一边戴上面膜。因为我是一个对美剧情感深厚的人，所以我通常会选择一些轻松愉快的小品或者喜剧片段作为背景音乐。而如果是在晚上，那么我可能会选择一些温柔舒缓的小提琴曲目来帮助自己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条件允许，可以还加入点香薰蜡烛或者风铃的声音，使整个环境更加宁静宜人。此时，此刻，只要关闭一切干扰源，全身心地沉浸在这份自我照顾之中，就仿佛已经踏入了一座私密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一样了！</w:t>
      </w:r>
      <w:r>
        <w:rPr>
          <w:sz w:val="32"/>
          <w:szCs w:val="32"/>
        </w:rPr>
        <w:t>&lt;/p&gt;&lt;p&gt;&lt;img src="/static-img/vmFA6L9-aYxcWnl_KotUqFI1t5OIHitVnpUq7iPVVLYvrj6Lvq1d1rbIDXhfyQ61cjsyZ3Xa_KBEzVUjX1tmlK3EWuBViPotThvoZVhIl9rykRZStG7e6LAg5PQs7C7YyK3MtUuCXP_JiPn3NPyGLA.png"&gt;&lt;/p&gt;&lt;p&gt;</w:t>
      </w:r>
      <w:r>
        <w:rPr>
          <w:sz w:val="32"/>
          <w:szCs w:val="32"/>
        </w:rPr>
        <w:t>这样的自定义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体验不仅成本低，而且效率高。你只需要花费几分钟将所需物品整理好，然后就是悠然自得的心灵慰藉。所以下次当你想要逃离日常压力的时候，不妨尝试一下这种方式，即使只是短暂地，用一张面膜、一台免费版电视，以及一点点创意，你也能让自己感觉到世界上的所有烦恼都远去而又回来了。</w:t>
      </w:r>
      <w:r>
        <w:rPr>
          <w:sz w:val="32"/>
          <w:szCs w:val="32"/>
        </w:rPr>
        <w:t>&lt;/p&gt;&lt;p&gt;&lt;a href = "/doc/705196-</w:t>
      </w:r>
      <w:r>
        <w:rPr>
          <w:sz w:val="32"/>
          <w:szCs w:val="32"/>
        </w:rPr>
        <w:t>一边亲着一面膜的免费版电视我是如何在家里搞个小型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体验的</w:t>
      </w:r>
      <w:r>
        <w:rPr>
          <w:sz w:val="32"/>
          <w:szCs w:val="32"/>
        </w:rPr>
        <w:t>.doc" rel="alternate" download="705196-</w:t>
      </w:r>
      <w:r>
        <w:rPr>
          <w:sz w:val="32"/>
          <w:szCs w:val="32"/>
        </w:rPr>
        <w:t>一边亲着一面膜的免费版电视我是如何在家里搞个小型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体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