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间的仙踪迹迹游刃有余的都市仙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背后，隐藏着一片神秘而又熟悉的世界。这里，不仅有摩天大楼和熙熙攘攘的人流，更有来自五行山脉、碧波荡漾的大江河川，以及从未曾被人类踏足过的小径林立。这些都是都市仙游的一部分，它们让这个城市变得更加多彩纷呈。</w:t>
      </w:r>
      <w:r>
        <w:rPr>
          <w:sz w:val="32"/>
          <w:szCs w:val="32"/>
        </w:rPr>
        <w:t>&lt;/p&gt;&lt;p&gt;&lt;img src="/static-img/OIAcxiYBjYiO1TFYlUwJvb0DixE-7Xx62PDCOIflNtHSAEx3fvQJY44X1h8YQbl0.jpg"&gt;&lt;/p&gt;&lt;p&gt;</w:t>
      </w:r>
      <w:r>
        <w:rPr>
          <w:sz w:val="32"/>
          <w:szCs w:val="32"/>
        </w:rPr>
        <w:t>首先是古老而神秘的咖啡馆，这里不仅能品尝到各种各样的咖啡，还能见识到那些穿梭于现代与传统之间的仙人。他们以悠闲自得之态，在这座城市中寻找灵感，或许是在思考如何让自己的魔法更为精妙，或许是在倾听街角传来的音乐，为即将创作出的诗句点缀上几分韵味。在这样的环境下，都市仙游也就成了每位来访者必经之路。</w:t>
      </w:r>
      <w:r>
        <w:rPr>
          <w:sz w:val="32"/>
          <w:szCs w:val="32"/>
        </w:rPr>
        <w:t>&lt;/p&gt;&lt;p&gt;</w:t>
      </w:r>
      <w:r>
        <w:rPr>
          <w:sz w:val="32"/>
          <w:szCs w:val="32"/>
        </w:rPr>
        <w:t>其次是那座名为“星辰图书馆”的地方。这是一个藏书丰富的地方，每本书都蕴含着深厚的情感和无尽知识。这里不仅吸引了凡人的好奇心，也吸引了许多追求永恒真理的仙人们。他们在这里沉浸于阅读中，让自己的灵魂在浩瀚宇宙中飞翔。在这样一个充满智慧与幻想的地方，都市仙游才显得更加迷人。</w:t>
      </w:r>
      <w:r>
        <w:rPr>
          <w:sz w:val="32"/>
          <w:szCs w:val="32"/>
        </w:rPr>
        <w:t>&lt;/p&gt;&lt;p&gt;&lt;img src="/static-img/djgiMh7UBTZ3VqyXyCJB1L0DixE-7Xx62PDCOIflNtEDuJHvSxoEKVToyaH-vMlKNXRkO7G5XBZww4ZLTzDCcoH340YhKutu6Cqvt-nMRQo3DOi10SciHdhdMLXrEIiXTVxgFKJpPa2gA3_bjxI_5AhOjSOviGQ2yssoBkSPNu4.jpg"&gt;&lt;/p&gt;&lt;p&gt;</w:t>
      </w:r>
      <w:r>
        <w:rPr>
          <w:sz w:val="32"/>
          <w:szCs w:val="32"/>
        </w:rPr>
        <w:t>再者，那条蜿蜒曲折的小河边，是另一种不同的风情地带。这儿春暖花开时节，一派生机勃勃；秋高气爽时节，则是一幅壮丽如画。此地也是众多自然元素中的宝库，有着各种各样奇异生物栖息其中，如隐形小精灵、翠羽鸟类以及其他不可思议的事物。而对于那些渴望探索自然奥秘、体验大自然恩赐给予生活美好的仙人们来说，这里的每一寸土地都是它们展示魔法能力的地盘。</w:t>
      </w:r>
      <w:r>
        <w:rPr>
          <w:sz w:val="32"/>
          <w:szCs w:val="32"/>
        </w:rPr>
        <w:t>&lt;/p&gt;&lt;p&gt;</w:t>
      </w:r>
      <w:r>
        <w:rPr>
          <w:sz w:val="32"/>
          <w:szCs w:val="32"/>
        </w:rPr>
        <w:t>此外，那些幽静的小巷也是如此神奇。不知疲倦的人们常常会发现自己走进了一条看似普通却实则别具特色的小巷。在那里，他们可能会遇见一些需要帮助的小动物，或是偶然发现一家隐藏已久但非常特别的手工艺店。在这种情况下，即使是最忙碌的心也会放松下来，因为这里总有一丝温馨和安宁等待着你去发现。</w:t>
      </w:r>
      <w:r>
        <w:rPr>
          <w:sz w:val="32"/>
          <w:szCs w:val="32"/>
        </w:rPr>
        <w:t>&lt;/p&gt;&lt;p&gt;&lt;img src="/static-img/DWy6OfSclx4raIs8RNfeT70DixE-7Xx62PDCOIflNtEDuJHvSxoEKVToyaH-vMlKNXRkO7G5XBZww4ZLTzDCcoH340YhKutu6Cqvt-nMRQo3DOi10SciHdhdMLXrEIiXTVxgFKJpPa2gA3_bjxI_5AhOjSOviGQ2yssoBkSPNu4.jpg"&gt;&lt;/p&gt;&lt;p&gt;</w:t>
      </w:r>
      <w:r>
        <w:rPr>
          <w:sz w:val="32"/>
          <w:szCs w:val="32"/>
        </w:rPr>
        <w:t>最后，那些夜晚举办音乐会或表演艺术展览的地方同样令人难忘。当太阳落山，大幕拉开的时候，这个城市似乎变成了另一个全新的世界。一时间，你可以听到歌声四处回荡，看见舞蹈在空中绽放，同时还有魔术师巧妙地操控现实，让观众惊叹不已。而对于那些热爱艺术与文化交流的城民们来说，这种场合正是他们展示自己才能和欣赏他人的最佳平台之一。</w:t>
      </w:r>
      <w:r>
        <w:rPr>
          <w:sz w:val="32"/>
          <w:szCs w:val="32"/>
        </w:rPr>
        <w:t>&lt;/p&gt;&lt;p&gt;</w:t>
      </w:r>
      <w:r>
        <w:rPr>
          <w:sz w:val="32"/>
          <w:szCs w:val="32"/>
        </w:rPr>
        <w:t>总而言之，无论你身处何方，只要你的心愿真诚，无所畏惧，就能够找到属于自己的那份独特空间，从而成为这座繁华商贸中心中的另一位“都市仙”。</w:t>
      </w:r>
      <w:r>
        <w:rPr>
          <w:sz w:val="32"/>
          <w:szCs w:val="32"/>
        </w:rPr>
        <w:t>&lt;/p&gt;&lt;p&gt;&lt;img src="/static-img/pBdw2kRxVNvrxfnSSSMbob0DixE-7Xx62PDCOIflNtEDuJHvSxoEKVToyaH-vMlKNXRkO7G5XBZww4ZLTzDCcoH340YhKutu6Cqvt-nMRQo3DOi10SciHdhdMLXrEIiXTVxgFKJpPa2gA3_bjxI_5AhOjSOviGQ2yssoBkSPNu4.jpg"&gt;&lt;/p&gt;&lt;p&gt;&lt;a href = "/doc/705087-</w:t>
      </w:r>
      <w:r>
        <w:rPr>
          <w:sz w:val="32"/>
          <w:szCs w:val="32"/>
        </w:rPr>
        <w:t>都市间的仙踪迹迹游刃有余的都市仙人</w:t>
      </w:r>
      <w:r>
        <w:rPr>
          <w:sz w:val="32"/>
          <w:szCs w:val="32"/>
        </w:rPr>
        <w:t>.doc" rel="alternate" download="705087-</w:t>
      </w:r>
      <w:r>
        <w:rPr>
          <w:sz w:val="32"/>
          <w:szCs w:val="32"/>
        </w:rPr>
        <w:t>都市间的仙踪迹迹游刃有余的都市仙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