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小聪明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我在写作业时不小心犯了一个错误，结果一发觉就紧张起来了。其实，那个错误对我来说并不算什么大不了的事情，只不过是一道数学题的答案写错了一位数而已。但是当我看到老师精准地圈出那个错误并给出了批语时，我心里就开始有点儿慌乱。</w:t>
      </w:r>
      <w:r>
        <w:rPr>
          <w:sz w:val="32"/>
          <w:szCs w:val="32"/>
        </w:rPr>
        <w:t>&lt;/p&gt;&lt;p&gt;&lt;img src="/static-img/MRFmmrn0ICEQzNFGA7VnpY2GHqLdOTJPVmMxWoQtGNqgzcW3ub01jckHwHl4X9y5.jpg"&gt;&lt;/p&gt;&lt;p&gt;</w:t>
      </w:r>
      <w:r>
        <w:rPr>
          <w:sz w:val="32"/>
          <w:szCs w:val="32"/>
        </w:rPr>
        <w:t>我知道，如果直接承认那是一个疏忽的话，可能会让老师觉得我不够细心或是我没有好好准备考试。不过，我也知道自己平常都是很努力的，所以这次的失误应该只是偶然吧。所以，我决定采取一种“塞东西”的策略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桌子下面找到了一个小纸条，上面有几个词汇和短句，它们看起来像是我的备用笔记或者是课堂上的摘录。我迅速把它们铺开，将正确答案覆盖在上面的，然后再轻轻地将整个事情掩藏起来，就好像是在做一些“额外”学习一样。</w:t>
      </w:r>
      <w:r>
        <w:rPr>
          <w:sz w:val="32"/>
          <w:szCs w:val="32"/>
        </w:rPr>
        <w:t>&lt;/p&gt;&lt;p&gt;&lt;img src="/static-img/fvUqfSZo0Js0PUVD2E_LYY2GHqLdOTJPVmMxWoQtGNo58A1dCVx_pbejZ9PuVfR50Ft0plotvZCENCL90h0-O9rVKjlu8VVY1ybOAP3hr-VDMTuS2C_njc7TqgIvHaPlRAVlaldQnDStzVW6CGpAioxgBQZlrjE8JsghNL52UJA.jpeg"&gt;&lt;/p&gt;&lt;p&gt;</w:t>
      </w:r>
      <w:r>
        <w:rPr>
          <w:sz w:val="32"/>
          <w:szCs w:val="32"/>
        </w:rPr>
        <w:t>接着，我又从书包里拿出了几页旧作业，将它们整理干净，然后放回原处。这一步骤主要是为了增加一些视觉上的混淆，让老师如果仔细观察一下，可能会怀疑到哪些地方是我最近花费时间的地方，而不是专注于那个明显的小错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交作业之前，还有一点小技巧要加以运用——我故意留了一些空白页，这样即使老师打开文件检查，也不会立即发现问题所在，因为那些空白页可以作为分散注意力的障眼法。而且，这也让我感觉自己仿佛是在为考试做了一番充足的复习，有助于缓解紧张的情绪。</w:t>
      </w:r>
      <w:r>
        <w:rPr>
          <w:sz w:val="32"/>
          <w:szCs w:val="32"/>
        </w:rPr>
        <w:t>&lt;/p&gt;&lt;p&gt;&lt;img src="/static-img/urlaXCZq-PInfNthoQ97Po2GHqLdOTJPVmMxWoQtGNo58A1dCVx_pbejZ9PuVfR50Ft0plotvZCENCL90h0-O9rVKjlu8VVY1ybOAP3hr-VDMTuS2C_njc7TqgIvHaPlRAVlaldQnDStzVW6CGpAioxgBQZlrjE8JsghNL52UJA.jpg"&gt;&lt;/p&gt;&lt;p&gt;</w:t>
      </w:r>
      <w:r>
        <w:rPr>
          <w:sz w:val="32"/>
          <w:szCs w:val="32"/>
        </w:rPr>
        <w:t>总之，“写作业错了就塞一个东西在下面”，这是我的小聪明计划。在实施这一系列操作之后，当我的手递上了桌子，那份被修改过、添加了新的内容、以及装饰着老生常谈笔记本页面的手稿，看起来既自然又完美无瑕，就像是一个经过精心打磨的艺术品，而不是一个需要谨慎处理的小失误。我相信，即使最敏锐的眼睛都难以捕捉到其中隐藏的问题，因为每一次寻找，都像是寻宝游戏中的挑战，每一次发现，都像是揭开谜团的一块石头。而这，就是成长与智慧之间不可或缺的一部分。</w:t>
      </w:r>
      <w:r>
        <w:rPr>
          <w:sz w:val="32"/>
          <w:szCs w:val="32"/>
        </w:rPr>
        <w:t>&lt;/p&gt;&lt;p&gt;&lt;a href = "/doc/704644-</w:t>
      </w:r>
      <w:r>
        <w:rPr>
          <w:sz w:val="32"/>
          <w:szCs w:val="32"/>
        </w:rPr>
        <w:t>写作业错了就塞一个东西在下面我的小聪明计划</w:t>
      </w:r>
      <w:r>
        <w:rPr>
          <w:sz w:val="32"/>
          <w:szCs w:val="32"/>
        </w:rPr>
        <w:t>.doc" rel="alternate" download="704644-</w:t>
      </w:r>
      <w:r>
        <w:rPr>
          <w:sz w:val="32"/>
          <w:szCs w:val="32"/>
        </w:rPr>
        <w:t>写作业错了就塞一个东西在下面我的小聪明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