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女王征服人妻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女王：征服人妻的艺术与技巧</w:t>
      </w:r>
      <w:r>
        <w:rPr>
          <w:sz w:val="32"/>
          <w:szCs w:val="32"/>
        </w:rPr>
        <w:t>&lt;/p&gt;&lt;p&gt;&lt;img src="/static-img/C3QiFrzeAIetTGMTM_YUedLhAuUme3p1Ls4F4NQiSmlk1y2RUyTZnYGHOVs470YN.jpg"&gt;&lt;/p&gt;&lt;p&gt;</w:t>
      </w:r>
      <w:r>
        <w:rPr>
          <w:sz w:val="32"/>
          <w:szCs w:val="32"/>
        </w:rPr>
        <w:t>在家庭生活中，女性往往扮演着重要的角色，无论是在家庭管理还是情感支持上，她们都占有主导地位。然而，有时候，这种主导地位可能会让男性感到有些压抑，他们渴望在关系中找到平衡和控制权。这就是为什么学习如何“征服”自己的妻子变得如此重要。以下是一些关于如何达到这一目标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&lt;img src="/static-img/DJwAA2Hid_3xJlYDKLySW9LhAuUme3p1Ls4F4NQiSmnS4QLlJnt6dS7OBeDUIkppv_rShJkp5wlDlRIK0xqTaw.jpg"&gt;&lt;/p&gt;&lt;p&gt;</w:t>
      </w:r>
      <w:r>
        <w:rPr>
          <w:sz w:val="32"/>
          <w:szCs w:val="32"/>
        </w:rPr>
        <w:t>首先，理解你的妻子想要什么是非常关键。你可以通过直接沟通来了解她的想法和愿望，但这并不总是容易的。因此，你需要学会倾听，她的话语背后隐藏着许多信息。如果你能够有效地表达自己，并且真正理解她，那么你就已经迈出了征服她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信任</w:t>
      </w:r>
      <w:r>
        <w:rPr>
          <w:sz w:val="32"/>
          <w:szCs w:val="32"/>
        </w:rPr>
        <w:t>&lt;/p&gt;&lt;p&gt;&lt;img src="/static-img/xIkbVPWeXL_SdM4frSG0-tLhAuUme3p1Ls4F4NQiSmnS4QLlJnt6dS7OBeDUIkppv_rShJkp5wlDlRIK0xqTaw.jpg"&gt;&lt;/p&gt;&lt;p&gt;</w:t>
      </w:r>
      <w:r>
        <w:rPr>
          <w:sz w:val="32"/>
          <w:szCs w:val="32"/>
        </w:rPr>
        <w:t>一个强大的男性的特点是尊重和信任。在任何关系中，尤其是在婚姻中，这两个品质都是不可或缺的。你需要学会尊重你的妻子的决定，即使你不同意，也要尽量不要表现出不满，因为这是建立信任基础的一部分。当她感觉到被尊重时，她更有可能对你的意见开放，并且更愿意听取你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解决问题</w:t>
      </w:r>
      <w:r>
        <w:rPr>
          <w:sz w:val="32"/>
          <w:szCs w:val="32"/>
        </w:rPr>
        <w:t>&lt;/p&gt;&lt;p&gt;&lt;img src="/static-img/0zoFWzyQ33A3VjsMCuST-dLhAuUme3p1Ls4F4NQiSmnS4QLlJnt6dS7OBeDUIkppv_rShJkp5wlDlRIK0xqTaw.jpg"&gt;&lt;/p&gt;&lt;p&gt;</w:t>
      </w:r>
      <w:r>
        <w:rPr>
          <w:sz w:val="32"/>
          <w:szCs w:val="32"/>
        </w:rPr>
        <w:t>生活中的挑战无处不在，而处理这些挑战正是一个男人展示自己的机会。在面对困难时，不要害怕寻求帮助，也不要一味地坚持己见，而应该采取创造性的方法来解决问题。这种能力会让你的妻子觉得你既聪明又可靠，从而增强了她的依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P7boP_9-LA0ONe83B90Nu9LhAuUme3p1Ls4F4NQiSmnS4QLlJnt6dS7OBeDUIkppv_rShJkp5wlDlRIK0xqTaw.jpg"&gt;&lt;/p&gt;&lt;p&gt;</w:t>
      </w:r>
      <w:r>
        <w:rPr>
          <w:sz w:val="32"/>
          <w:szCs w:val="32"/>
        </w:rPr>
        <w:t>每个人的情绪反应都不一样，因此学会识别并应对不同的情绪也是很重要的一环。通过观察、倾听以及提供必要的情感支持，你可以帮助你的妻子克服困难，同时也为你们之间的情感联系增加深度。当她感觉到有人能够理解并支持她时，她就会更加依赖于这个人，即使这个人就是她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对于任何关系来说都是至关重要的，它能传递爱意、安慰和安全感。而对于女性来说，更是如此。她们通常更喜欢身体接触作为一种亲密方式，所以花时间给予这样的关注将大大提高夫妇间的情侣气息。此外，还可以尝试一些新的性爱技巧，如按摩等，以此来增进彼此之间的情趣，让性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提升自己也是非常关键的一个因素。不仅仅是为了自我实现，更因为这样做能吸引他人的注意力。当你不断学习新技能、提升个人魅力时，你自然而然就会成为一个令人羡慕的人物。而这种变化最终会反映到你们夫妇间的关系上，使得对方看待自己的眼光也有所改变，从而产生更多积极的心态去接受变革和新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为家中的女王——即便没有使用“征服人妻经典合集”的字眼——我们必须具备一定的心理学知识，以及足够多实践经验。在这条道路上，每一步都充满挑战，但也同样充满机遇。当我们成功掌握了这些技巧，我们将发现我们的伴侣不再只是一个独立存在的人，而是一个我们共同成长、共同探索世界的人。这份力量，是最为宝贵也是最为稳固的地位，在人类社会里几乎无可比拟，它构成了家庭幸福之基石。</w:t>
      </w:r>
      <w:r>
        <w:rPr>
          <w:sz w:val="32"/>
          <w:szCs w:val="32"/>
        </w:rPr>
        <w:t>&lt;/p&gt;&lt;p&gt;&lt;a href = "/doc/704272-</w:t>
      </w:r>
      <w:r>
        <w:rPr>
          <w:sz w:val="32"/>
          <w:szCs w:val="32"/>
        </w:rPr>
        <w:t>家中的女王征服人妻的艺术与技巧</w:t>
      </w:r>
      <w:r>
        <w:rPr>
          <w:sz w:val="32"/>
          <w:szCs w:val="32"/>
        </w:rPr>
        <w:t>.doc" rel="alternate" download="704272-</w:t>
      </w:r>
      <w:r>
        <w:rPr>
          <w:sz w:val="32"/>
          <w:szCs w:val="32"/>
        </w:rPr>
        <w:t>家中的女王征服人妻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