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昏嫁事件网络社交平台隐私泄露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昏嫁事件：网络社交平台隐私泄露的警示</w:t>
      </w:r>
      <w:r>
        <w:rPr>
          <w:sz w:val="32"/>
          <w:szCs w:val="32"/>
        </w:rPr>
        <w:t>&lt;/p&gt;&lt;p&gt;&lt;img src="/static-img/H_fcQrFPD5LbT5rUYctlvwZkIFLIo-_pINoqAYZsr1PUB8y5DJ8MleatCMJk6pgZ.jpg"&gt;&lt;/p&gt;&lt;p&gt;</w:t>
      </w:r>
      <w:r>
        <w:rPr>
          <w:sz w:val="32"/>
          <w:szCs w:val="32"/>
        </w:rPr>
        <w:t>新浪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事件背后的技术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传的新浪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事件，揭示了社交媒体平台在处理用户个人信息时存在的严重缺陷。根据公开资料分析，这起事件可能是由于新浪微博系统中的安全漏洞导致。</w:t>
      </w:r>
      <w:r>
        <w:rPr>
          <w:sz w:val="32"/>
          <w:szCs w:val="32"/>
        </w:rPr>
        <w:t>&lt;/p&gt;&lt;p&gt;&lt;img src="/static-img/sq_mBqonFBtToZYSRQIMPgZkIFLIo-_pINoqAYZsr1M0r4i2f5HY9atUtJC7eIH-2Hi3SVFxQfKq4sEcdi3csOtORlLoR5IROqDx8joHh4vZhl-C9IeP_9zkN73SyiCjwT-PnOnSVJ0o2KfNwuJ9moPfmnuUZJ4RAfrDpeInKjN8hsUqNsZpuvRMWK6wlcCfsm8RidKTa4BsHNdhpmMehg.jpg"&gt;&lt;/p&gt;&lt;p&gt;</w:t>
      </w:r>
      <w:r>
        <w:rPr>
          <w:sz w:val="32"/>
          <w:szCs w:val="32"/>
        </w:rPr>
        <w:t>用户隐私保护机制的不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事件表明，社交媒体公司需要加强对用户数据保护措施。对于敏感信息，如用户账户密码、身份证号等，都应该采用更为严格和先进的加密方式，以防止未授权访问和数据泄露。</w:t>
      </w:r>
      <w:r>
        <w:rPr>
          <w:sz w:val="32"/>
          <w:szCs w:val="32"/>
        </w:rPr>
        <w:t>&lt;/p&gt;&lt;p&gt;&lt;img src="/static-img/Z05vb8KOxTWocW3zC2vTBQZkIFLIo-_pINoqAYZsr1M0r4i2f5HY9atUtJC7eIH-2Hi3SVFxQfKq4sEcdi3csOtORlLoR5IROqDx8joHh4vZhl-C9IeP_9zkN73SyiCjwT-PnOnSVJ0o2KfNwuJ9moPfmnuUZJ4RAfrDpeInKjN8hsUqNsZpuvRMWK6wlcCfsm8RidKTa4BsHNdhpmMehg.jpg"&gt;&lt;/p&gt;&lt;p&gt;</w:t>
      </w:r>
      <w:r>
        <w:rPr>
          <w:sz w:val="32"/>
          <w:szCs w:val="32"/>
        </w:rPr>
        <w:t>安全意识教育与培训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内部安全管理体系中，员工对网络安全知识和隐私保护法规了解不足，这也是造成类似事故发生的一大原因。因此，加强员工关于网络安全与隐私保护方面的教育和培训工作至关重要。</w:t>
      </w:r>
      <w:r>
        <w:rPr>
          <w:sz w:val="32"/>
          <w:szCs w:val="32"/>
        </w:rPr>
        <w:t>&lt;/p&gt;&lt;p&gt;&lt;img src="/static-img/G7qTN53RoGcLjnWSTV9RJgZkIFLIo-_pINoqAYZsr1M0r4i2f5HY9atUtJC7eIH-2Hi3SVFxQfKq4sEcdi3csOtORlLoR5IROqDx8joHh4vZhl-C9IeP_9zkN73SyiCjwT-PnOnSVJ0o2KfNwuJ9moPfmnuUZJ4RAfrDpeInKjN8hsUqNsZpuvRMWK6wlcCfsm8RidKTa4BsHNdhpmMehg.jpg"&gt;&lt;/p&gt;&lt;p&gt;</w:t>
      </w:r>
      <w:r>
        <w:rPr>
          <w:sz w:val="32"/>
          <w:szCs w:val="32"/>
        </w:rPr>
        <w:t>法律法规执行力的提升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问题往往涉及到法律层面的纠纷解决。在处理此类事宜时，要确保相关法律法规得到有效执行，同时也要提高公众对于个人信息保护权利意识，为维护个体合法权益提供必要保障。</w:t>
      </w:r>
      <w:r>
        <w:rPr>
          <w:sz w:val="32"/>
          <w:szCs w:val="32"/>
        </w:rPr>
        <w:t>&lt;/p&gt;&lt;p&gt;&lt;img src="/static-img/ea-0--ojEMhjdPk4UZ4AdAZkIFLIo-_pINoqAYZsr1M0r4i2f5HY9atUtJC7eIH-2Hi3SVFxQfKq4sEcdi3csOtORlLoR5IROqDx8joHh4vZhl-C9IeP_9zkN73SyiCjwT-PnOnSVJ0o2KfNwuJ9moPfmnuUZJ4RAfrDpeInKjN8hsUqNsZpuvRMWK6wlcCfsm8RidKTa4BsHNdhpmMehg.jpg"&gt;&lt;/p&gt;&lt;p&gt;</w:t>
      </w:r>
      <w:r>
        <w:rPr>
          <w:sz w:val="32"/>
          <w:szCs w:val="32"/>
        </w:rPr>
        <w:t>公众应对策略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今频发的人口统计信息泄露问题，公众应当采取积极防范措施，比如定期检查自己的账户设置，对于敏感信息进行双重验证，并且提高自我警惕性，不轻易点击可疑链接或下载附件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规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公共空间，其运营者有责任确保服务质量并遵守社会伦理标准。而在面临突发情况时，他们也应迅速采取措施进行紧急响应，以减少因误操作或疏忽带来的损害。此外，还需通过建立健全内外部监管体系来促进健康发展。</w:t>
      </w:r>
      <w:r>
        <w:rPr>
          <w:sz w:val="32"/>
          <w:szCs w:val="32"/>
        </w:rPr>
        <w:t>&lt;/p&gt;&lt;p&gt;&lt;a href = "/doc/703592-</w:t>
      </w:r>
      <w:r>
        <w:rPr>
          <w:sz w:val="32"/>
          <w:szCs w:val="32"/>
        </w:rPr>
        <w:t>新浪昏嫁事件网络社交平台隐私泄露的警示</w:t>
      </w:r>
      <w:r>
        <w:rPr>
          <w:sz w:val="32"/>
          <w:szCs w:val="32"/>
        </w:rPr>
        <w:t>.doc" rel="alternate" download="703592-</w:t>
      </w:r>
      <w:r>
        <w:rPr>
          <w:sz w:val="32"/>
          <w:szCs w:val="32"/>
        </w:rPr>
        <w:t>新浪昏嫁事件网络社交平台隐私泄露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