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哪里可以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夕阳的足迹探索西部美丽景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夕阳的足迹：探索西部美丽景观</w:t>
      </w:r>
      <w:r>
        <w:rPr>
          <w:sz w:val="32"/>
          <w:szCs w:val="32"/>
        </w:rPr>
        <w:t>&lt;/p&gt;&lt;p&gt;&lt;img src="/static-img/PkN-fYqi83zkBHaOszpdaIA_vbz_jNvJH35axPhOxOhk1y2RUyTZnYGHOVs470YN.png"&gt;&lt;/p&gt;&lt;p&gt;</w:t>
      </w:r>
      <w:r>
        <w:rPr>
          <w:sz w:val="32"/>
          <w:szCs w:val="32"/>
        </w:rPr>
        <w:t>在中国西部，尤其是四川、陕西、甘肃等地，有着无与伦比的自然风光和深厚的人文底蕴。一路向西，我们可以看遍古老的历史遗址，感受大自然的神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到四川省。这里不仅有著名的小熊猫，但也拥有壮阔的大渡河流域。乘坐火车穿梭于山间，你会看到一座座古色古香的村庄，一条条蜿蜒曲折的小路，一片片碧绿欲滴的田野。在雅安市境内，有著名的大英县，那里的松潘高原，就是小熊猫们放牧的地方，同时也是摄影爱好者和户外运动者的天堂。</w:t>
      </w:r>
      <w:r>
        <w:rPr>
          <w:sz w:val="32"/>
          <w:szCs w:val="32"/>
        </w:rPr>
        <w:t>&lt;/p&gt;&lt;p&gt;&lt;img src="/static-img/F7YIu8rkvZOT96A7IeW4qoA_vbz_jNvJH35axPhOxOjS4QLlJnt6dS7OBeDUIkppv_rShJkp5wlDlRIK0xqTaw.png"&gt;&lt;/p&gt;&lt;p&gt;</w:t>
      </w:r>
      <w:r>
        <w:rPr>
          <w:sz w:val="32"/>
          <w:szCs w:val="32"/>
        </w:rPr>
        <w:t>再往西，就到了陕西省。这儿藏龙卸甲之地，秦始皇兵马俑就在此，它不仅是世界文化遗产，也是人类文明史上的重要见证。而在延安，这座革命圣城，是毛泽东领导过长征途中的重要地点，现在还保留着许多革命遗址，如延安紫岩山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甘肃省，这里以祁连山为界，南面接近青藏高原，而北面则是黄土高原。祁连山区，不仅气候宜人，而且生态环境良好，是喜鹊飞舞的地方；而且，在敦煌附近，还有莫高窟——这是一处保存了千年佛教艺术珍宝的地方，它让人们回味起那个充满智慧与艺术创造力的时代。</w:t>
      </w:r>
      <w:r>
        <w:rPr>
          <w:sz w:val="32"/>
          <w:szCs w:val="32"/>
        </w:rPr>
        <w:t>&lt;/p&gt;&lt;p&gt;&lt;img src="/static-img/2be5AytRwzV6L_8JBNRtgoA_vbz_jNvJH35axPhOxOjS4QLlJnt6dS7OBeDUIkppv_rShJkp5wlDlRIK0xqTaw.png"&gt;&lt;/p&gt;&lt;p&gt;</w:t>
      </w:r>
      <w:r>
        <w:rPr>
          <w:sz w:val="32"/>
          <w:szCs w:val="32"/>
        </w:rPr>
        <w:t>一路向西哪里可以看？答案可能远超你的想象。在这个过程中，每一个地方都充满了独特魅力，无论是在历史还是自然上，都值得我们去探索去体验。一路向西，我们将迎接更多惊喜，因为每一步脚印都是对未知世界的一次探险，每一次旅程都是心灵成长的一部分。</w:t>
      </w:r>
      <w:r>
        <w:rPr>
          <w:sz w:val="32"/>
          <w:szCs w:val="32"/>
        </w:rPr>
        <w:t>&lt;/p&gt;&lt;p&gt;&lt;a href = "/doc/703427-</w:t>
      </w:r>
      <w:r>
        <w:rPr>
          <w:sz w:val="32"/>
          <w:szCs w:val="32"/>
        </w:rPr>
        <w:t>一路向西哪里可以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夕阳的足迹探索西部美丽景观</w:t>
      </w:r>
      <w:r>
        <w:rPr>
          <w:sz w:val="32"/>
          <w:szCs w:val="32"/>
        </w:rPr>
        <w:t>.doc" rel="alternate" download="703427-</w:t>
      </w:r>
      <w:r>
        <w:rPr>
          <w:sz w:val="32"/>
          <w:szCs w:val="32"/>
        </w:rPr>
        <w:t>一路向西哪里可以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夕阳的足迹探索西部美丽景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