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次做攻怎么帮零开我是怎样一步步教会小伙伴们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第一次做攻怎么帮零开</w:t>
      </w:r>
      <w:r>
        <w:rPr>
          <w:sz w:val="32"/>
          <w:szCs w:val="32"/>
        </w:rPr>
        <w:t>&lt;/p&gt;&lt;p&gt;&lt;img src="/static-img/MbwdJ6VqiS19L7ER41pgclkgFPTleTmZdLcEOZKt34993VisONDfHdNSqszZGoN0.png"&gt;&lt;/p&gt;&lt;p&gt;</w:t>
      </w:r>
      <w:r>
        <w:rPr>
          <w:sz w:val="32"/>
          <w:szCs w:val="32"/>
        </w:rPr>
        <w:t>你好呀，游戏新手们！今天我要和大家分享一下，我是怎样一步步教会小伙伴们如何在游戏中成为攻击型角色，也就是所谓的“攻”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得知道为什么我们要学习这个。因为很多人开始的时候都是玩一点点各种各样的角色的，但是真正喜欢的还是那个能够带来快感、能够让人感觉自己很强大的角色。而对于大多数游戏来说，这个角色往往是能造成大量伤害或者对敌人有重要影响的那一个。</w:t>
      </w:r>
      <w:r>
        <w:rPr>
          <w:sz w:val="32"/>
          <w:szCs w:val="32"/>
        </w:rPr>
        <w:t>&lt;/p&gt;&lt;p&gt;&lt;img src="/static-img/KqOySxthgYN_956LQdFo9lkgFPTleTmZdLcEOZKt348zB1oqXBbtlLAIhW2cITv8JFNf88F2LC0QOC_8wIfXlWLiwx4bWH8MoVU9SM4WejSB_wu7K-lUDlEc9Nj7Hx1-0tm3mAip171QpjjduNNkwHiEHzDkRVNC6zdA3XMA6lk.png"&gt;&lt;/p&gt;&lt;p&gt;</w:t>
      </w:r>
      <w:r>
        <w:rPr>
          <w:sz w:val="32"/>
          <w:szCs w:val="32"/>
        </w:rPr>
        <w:t>接下来，我就告诉你具体怎么操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你的角色：</w:t>
      </w:r>
      <w:r>
        <w:rPr>
          <w:sz w:val="32"/>
          <w:szCs w:val="32"/>
        </w:rPr>
        <w:t>&lt;/p&gt;&lt;p&gt;&lt;img src="/static-img/rda_9vNtqBROPStADlZpQFkgFPTleTmZdLcEOZKt348zB1oqXBbtlLAIhW2cITv8JFNf88F2LC0QOC_8wIfXlWLiwx4bWH8MoVU9SM4WejSB_wu7K-lUDlEc9Nj7Hx1-0tm3mAip171QpjjduNNkwHiEHzDkRVNC6zdA3XMA6lk.png"&gt;&lt;/p&gt;&lt;p&gt;</w:t>
      </w:r>
      <w:r>
        <w:rPr>
          <w:sz w:val="32"/>
          <w:szCs w:val="32"/>
        </w:rPr>
        <w:t>在任何情况下，都要先了解自己的角色的技能树，知道每个技能都有什么效果，以及它们之间是怎样的相互配合。</w:t>
      </w:r>
      <w:r>
        <w:rPr>
          <w:sz w:val="32"/>
          <w:szCs w:val="32"/>
        </w:rPr>
        <w:t>&lt;/p&gt;&lt;p&gt;&lt;img src="/static-img/m2dygx7ZEwGQd8LY2rNcd1kgFPTleTmZdLcEOZKt348zB1oqXBbtlLAIhW2cITv8JFNf88F2LC0QOC_8wIfXlWLiwx4bWH8MoVU9SM4WejSB_wu7K-lUDlEc9Nj7Hx1-0tm3mAip171QpjjduNNkwHiEHzDkRVNC6zdA3XMA6lk.png"&gt;&lt;/p&gt;&lt;p&gt;</w:t>
      </w:r>
      <w:r>
        <w:rPr>
          <w:sz w:val="32"/>
          <w:szCs w:val="32"/>
        </w:rPr>
        <w:t>试着用不同的组合去尝试，每个人都会有最适合自己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战练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不要急于求成，找一些低级别或者不太强的怪物去实战练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需要注意的是，不要总是在同一位队友身上浪费时间，而应该尽量与其他成员搭配，以便更好地理解团队合作和策略。</w:t>
      </w:r>
      <w:r>
        <w:rPr>
          <w:sz w:val="32"/>
          <w:szCs w:val="32"/>
        </w:rPr>
        <w:t>&lt;/p&gt;&lt;p&gt;&lt;img src="/static-img/Q0KVnuxd3OjjjICdUdFkxlkgFPTleTmZdLcEOZKt348zB1oqXBbtlLAIhW2cITv8JFNf88F2LC0QOC_8wIfXlWLiwx4bWH8MoVU9SM4WejSB_wu7K-lUDlEc9Nj7Hx1-0tm3mAip171QpjjduNNkwHiEHzDkRVNC6zdA3XMA6lk.png"&gt;&lt;/p&gt;&lt;p&gt;</w:t>
      </w:r>
      <w:r>
        <w:rPr>
          <w:sz w:val="32"/>
          <w:szCs w:val="32"/>
        </w:rPr>
        <w:t>交流经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其他玩家交流你的经历和遇到的问题，他们可能会给你一些宝贵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相关的小组或论坛，可以快速提升你的战斗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等待进阶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攻击型角色通常需要较高的装备品质才能发挥出最佳状态，所以不要气馁，要相信自己的努力会慢慢得到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挑战自我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每一次失败都是上次成功的一次准备，只要坚持下去，一定能找到属于自己的位置，并且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现在还没有成为攻击型角色，那也不用担心，因为这是一个逐步完善过程。你可以通过这些方法渐渐提高自己，在这条路上走得越远，你将发现更多未知世界等着被探索。加油！</w:t>
      </w:r>
      <w:r>
        <w:rPr>
          <w:sz w:val="32"/>
          <w:szCs w:val="32"/>
        </w:rPr>
        <w:t>&lt;/p&gt;&lt;p&gt;&lt;a href = "/doc/703363-</w:t>
      </w:r>
      <w:r>
        <w:rPr>
          <w:sz w:val="32"/>
          <w:szCs w:val="32"/>
        </w:rPr>
        <w:t>第一次做攻怎么帮零开我是怎样一步步教会小伙伴们的</w:t>
      </w:r>
      <w:r>
        <w:rPr>
          <w:sz w:val="32"/>
          <w:szCs w:val="32"/>
        </w:rPr>
        <w:t>.doc" rel="alternate" download="703363-</w:t>
      </w:r>
      <w:r>
        <w:rPr>
          <w:sz w:val="32"/>
          <w:szCs w:val="32"/>
        </w:rPr>
        <w:t>第一次做攻怎么帮零开我是怎样一步步教会小伙伴们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