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僧侣走肾不走心风车动漫第一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山谷中，传说着一个故事，这个故事讲述的是关于一个名叫“僧侣走肾不走心”的奇异现象。这个现象被认为是对人性的深刻探索，同时也是一种超越常人的境界。在这个充满迷信与信仰的时代里，人们对于未知之物总是怀有敬畏之心。</w:t>
      </w:r>
      <w:r>
        <w:rPr>
          <w:sz w:val="32"/>
          <w:szCs w:val="32"/>
        </w:rPr>
        <w:t>&lt;/p&gt;&lt;p&gt;&lt;img src="/static-img/4IthFaM5gdqma36XS4xKsszau-tOUsLq5_VWBVKIO68W9BsrYpW45AudIGnu1IEq.jpg"&gt;&lt;/p&gt;&lt;p&gt;</w:t>
      </w:r>
      <w:r>
        <w:rPr>
          <w:sz w:val="32"/>
          <w:szCs w:val="32"/>
        </w:rPr>
        <w:t>第一部分：山谷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谷里的居民们都知道这一切，他们生活在这座被称为“灵魂之地”的地方。这里有一条蜿蜒曲折的小路，那是连接村庄与世外桃源的地方。而每当夜幕降临，小路两旁的树木似乎会低语，它们的声音带着一种无法言说的神秘感。村民们相信，只要你能够听懂这些声音，就能找到通往内心世界的大门。</w:t>
      </w:r>
      <w:r>
        <w:rPr>
          <w:sz w:val="32"/>
          <w:szCs w:val="32"/>
        </w:rPr>
        <w:t>&lt;/p&gt;&lt;p&gt;&lt;img src="/static-img/zjtXf6LGNeG2yS4RtyCsgszau-tOUsLq5_VWBVKIO69B62hgl67Gee1KMl_D7l9P.jpg"&gt;&lt;/p&gt;&lt;p&gt;</w:t>
      </w:r>
      <w:r>
        <w:rPr>
          <w:sz w:val="32"/>
          <w:szCs w:val="32"/>
        </w:rPr>
        <w:t>第二部分：第一集风车动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僧侣走肾不走心》第一集，是一部以风车动画制作的作品。这部作品由一群年轻且热情的艺术家创作，他们想要通过自己的作品去解读那个传说的意义。他们相信，每个人都有自己独特的心灵，而真正重要的是如何理解和尊重这种多样性。</w:t>
      </w:r>
      <w:r>
        <w:rPr>
          <w:sz w:val="32"/>
          <w:szCs w:val="32"/>
        </w:rPr>
        <w:t>&lt;/p&gt;&lt;p&gt;&lt;img src="/static-img/9QIkjIKFQgVixGZH5PsMkczau-tOUsLq5_VWBVKIO69B62hgl67Gee1KMl_D7l9P.jpg"&gt;&lt;/p&gt;&lt;p&gt;</w:t>
      </w:r>
      <w:r>
        <w:rPr>
          <w:sz w:val="32"/>
          <w:szCs w:val="32"/>
        </w:rPr>
        <w:t>第三部分：解析动画中的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动画中，你可以看到主角是一个身穿简单袈裟、手持长杖的僧侣，他看似平静，但实际上却拥有着非凡的能力。他能够感应到周围环境中的能量，并将其转化为力量来帮助他解决问题。这正如我们生活中所面临的问题，我们需要学会如何去感知并利用周围的一切资源和信息。</w:t>
      </w:r>
      <w:r>
        <w:rPr>
          <w:sz w:val="32"/>
          <w:szCs w:val="32"/>
        </w:rPr>
        <w:t>&lt;/p&gt;&lt;p&gt;&lt;img src="/static-img/tfPOYTngZnITw2tZ6_pbKczau-tOUsLq5_VWBVKIO69B62hgl67Gee1KMl_D7l9P.jpg"&gt;&lt;/p&gt;&lt;p&gt;</w:t>
      </w:r>
      <w:r>
        <w:rPr>
          <w:sz w:val="32"/>
          <w:szCs w:val="32"/>
        </w:rPr>
        <w:t>第四部分：文化背后的哲学思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走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在中文里通常指的是跟随自然规律或本能行事。但在这里，它似乎意味着更深层次的情感共鸣和内省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走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代表了那些理智和逻辑推导所不能触及到的领域——直觉、感情等。如果我们真的像这样做，那么我们的行为将更加真诚，也许还能够触及到一些不可思议的事物。</w:t>
      </w:r>
      <w:r>
        <w:rPr>
          <w:sz w:val="32"/>
          <w:szCs w:val="32"/>
        </w:rPr>
        <w:t>&lt;/p&gt;&lt;p&gt;&lt;img src="/static-img/2lpXu6Q3vwnbJS5U6JzLc8zau-tOUsLq5_VWBVKIO69B62hgl67Gee1KMl_D7l9P.jpg"&gt;&lt;/p&gt;&lt;p&gt;</w:t>
      </w:r>
      <w:r>
        <w:rPr>
          <w:sz w:val="32"/>
          <w:szCs w:val="32"/>
        </w:rPr>
        <w:t>第五部分：向未来看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僧侣走肾不走心》第一集虽然只是开篇，但它已经展现出了前所未有的魅力。这部作品正在逐步揭示一个既古老又现代的问题——我们应该如何平衡理性与情感？这是一个永恒的话题，而回答它，又是一生难求的事情。不论未来怎样发展，这样的探讨都是值得继续进行的，因为它让我们的存在变得更加丰富多彩。</w:t>
      </w:r>
      <w:r>
        <w:rPr>
          <w:sz w:val="32"/>
          <w:szCs w:val="32"/>
        </w:rPr>
        <w:t>&lt;/p&gt;&lt;p&gt;&lt;a href = "/doc/703340-</w:t>
      </w:r>
      <w:r>
        <w:rPr>
          <w:sz w:val="32"/>
          <w:szCs w:val="32"/>
        </w:rPr>
        <w:t>僧侣走肾不走心风车动漫第一集</w:t>
      </w:r>
      <w:r>
        <w:rPr>
          <w:sz w:val="32"/>
          <w:szCs w:val="32"/>
        </w:rPr>
        <w:t>.doc" rel="alternate" download="703340-</w:t>
      </w:r>
      <w:r>
        <w:rPr>
          <w:sz w:val="32"/>
          <w:szCs w:val="32"/>
        </w:rPr>
        <w:t>僧侣走肾不走心风车动漫第一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