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一脚踏入扇贝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朋友聚集在一家知名的海鲜餐厅，共同期待着一次难忘的美食体验。他们都听说过“腿再分大点就可以吃到扇贝了视频”，这部视频在网络上引起了巨大的反响，每个人都想亲身体验一下那份独特的乐趣。</w:t>
      </w:r>
      <w:r>
        <w:rPr>
          <w:sz w:val="32"/>
          <w:szCs w:val="32"/>
        </w:rPr>
        <w:t>&lt;/p&gt;&lt;p&gt;&lt;img src="/static-img/Bow2LEG8s3dDPBcHTzRxEbIUh_e10OFNSKCOZpWK8VoH8-y_VtnCFmpCTQL09PzM.jpg"&gt;&lt;/p&gt;&lt;p&gt;</w:t>
      </w:r>
      <w:r>
        <w:rPr>
          <w:sz w:val="32"/>
          <w:szCs w:val="32"/>
        </w:rPr>
        <w:t>扇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海鲜市场，参观了一些专业人士如何挑选高品质的扇贝。它们被展示得整齐有序，每个都是经过精心挑选和清洗，不仅外表光泽且肉质饱满，还散发着淡淡的咸味。这让我们对即将享受到的一顿饭充满期待。</w:t>
      </w:r>
      <w:r>
        <w:rPr>
          <w:sz w:val="32"/>
          <w:szCs w:val="32"/>
        </w:rPr>
        <w:t>&lt;/p&gt;&lt;p&gt;&lt;img src="/static-img/lgnKZQziEKRTaGkkeETkI7IUh_e10OFNSKCOZpWK8VrcwrKEzTyRf2idNgxe3TZxVhkQ4JkMpHseWwldZlc8819qCVCLRr4RWvcFcdlejaeEowJq1dGdTf3rhqL78tbDjfxJsusR8_WVwHsBc101Ew7M_9lzsVEhOqKna-nz-AADmB4_1u8QaCe5tIvkkjshhQyFedeSYDRm9CmoWdFT8g.jpg"&gt;&lt;/p&gt;&lt;p&gt;</w:t>
      </w:r>
      <w:r>
        <w:rPr>
          <w:sz w:val="32"/>
          <w:szCs w:val="32"/>
        </w:rPr>
        <w:t>厨房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厨房，见证了厨师们如何巧妙地处理这些活生生的扇贝。他们的手法准确而迅速，每次打开壳子时，都会伴随着一声轻松的声音，让人不由自主地感叹厨艺之高超。在这里，我们看到了“腿再分大点就可以吃到扇贝了视频”中提到的那个关键步骤——如何巧妙地用刀子撬开坚硬的地壳，从而释放出那汁嫩多汁、香气四溢的地球。</w:t>
      </w:r>
      <w:r>
        <w:rPr>
          <w:sz w:val="32"/>
          <w:szCs w:val="32"/>
        </w:rPr>
        <w:t>&lt;/p&gt;&lt;p&gt;&lt;img src="/static-img/7oOKfjsrsADPTJNJuQUWRrIUh_e10OFNSKCOZpWK8VrcwrKEzTyRf2idNgxe3TZxVhkQ4JkMpHseWwldZlc8819qCVCLRr4RWvcFcdlejaeEowJq1dGdTf3rhqL78tbDjfxJsusR8_WVwHsBc101Ew7M_9lzsVEhOqKna-nz-AADmB4_1u8QaCe5tIvkkjshhQyFedeSYDRm9CmoWdFT8g.jpg"&gt;&lt;/p&gt;&lt;p&gt;</w:t>
      </w:r>
      <w:r>
        <w:rPr>
          <w:sz w:val="32"/>
          <w:szCs w:val="32"/>
        </w:rPr>
        <w:t>美味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盘子上摆满了新鲜采摘的大口径扇贝时，我们的心情达到了顶峰。一切准备工作已经完成，只等享受那份美食带来的快乐。每一口都是天堂般的情感与风味交织，那股从未有过的幸福感，如同触摸到了生活中的极致。</w:t>
      </w:r>
      <w:r>
        <w:rPr>
          <w:sz w:val="32"/>
          <w:szCs w:val="32"/>
        </w:rPr>
        <w:t>&lt;/p&gt;&lt;p&gt;&lt;img src="/static-img/cyBQKc9z7S48rnla1kDpqrIUh_e10OFNSKCOZpWK8VrcwrKEzTyRf2idNgxe3TZxVhkQ4JkMpHseWwldZlc8819qCVCLRr4RWvcFcdlejaeEowJq1dGdTf3rhqL78tbDjfxJsusR8_WVwHsBc101Ew7M_9lzsVEhOqKna-nz-AADmB4_1u8QaCe5tIvkkjshhQyFedeSYDRm9CmoWdFT8g.jpg"&gt;&lt;/p&gt;&lt;p&gt;</w:t>
      </w:r>
      <w:r>
        <w:rPr>
          <w:sz w:val="32"/>
          <w:szCs w:val="32"/>
        </w:rPr>
        <w:t>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快速消费社会中，这样的传统技艺显得格外珍贵，因为它不仅仅是为了物质上的满足，更是一种文化交流和经验分享。在这样的场合下，每个人都能深刻体会到这种手工制作过程中的耐心与细腻，以及对美食本身所蕴含的人文关怀。</w:t>
      </w:r>
      <w:r>
        <w:rPr>
          <w:sz w:val="32"/>
          <w:szCs w:val="32"/>
        </w:rPr>
        <w:t>&lt;/p&gt;&lt;p&gt;&lt;img src="/static-img/xcWWpgwzlIJdOhLFeRDjXLIUh_e10OFNSKCOZpWK8VrcwrKEzTyRf2idNgxe3TZxVhkQ4JkMpHseWwldZlc8819qCVCLRr4RWvcFcdlejaeEowJq1dGdTf3rhqL78tbDjfxJsusR8_WVwHsBc101Ew7M_9lzsVEhOqKna-nz-AADmB4_1u8QaCe5tIvkkjshhQyFedeSYDRm9CmoWdFT8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共进晚餐不仅是一场单纯的事物消费，更是人们之间相互了解和沟通的一个平台。大家围坐在一起，一边品尝各式各样滋味丰富的地道海鲜，一边分享彼此对于美食、旅行或生活的小故事，空气中弥漫着友谊与欢笑，无论是年轻还是成熟的人们，都能找到属于自己的舒适区，在那里找到一种无忧无虑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离开这个充满温馨记忆的地方时，没有一个人感到遗憾，因为每个人都拥有了一段难忘的情景。而那些照片和小视频，也成为了我们回忆往昔佳节时常去翻阅的一份宝贵财富，它们记录的是一个关于团聚、欢乐以及对当下这一刻珍惜的心情，让那些瞬间永恒化为记忆中的瑰宝。</w:t>
      </w:r>
      <w:r>
        <w:rPr>
          <w:sz w:val="32"/>
          <w:szCs w:val="32"/>
        </w:rPr>
        <w:t>&lt;/p&gt;&lt;p&gt;&lt;a href = "/doc/702861-</w:t>
      </w:r>
      <w:r>
        <w:rPr>
          <w:sz w:val="32"/>
          <w:szCs w:val="32"/>
        </w:rPr>
        <w:t>海鲜盛宴一脚踏入扇贝的世界</w:t>
      </w:r>
      <w:r>
        <w:rPr>
          <w:sz w:val="32"/>
          <w:szCs w:val="32"/>
        </w:rPr>
        <w:t>.doc" rel="alternate" download="702861-</w:t>
      </w:r>
      <w:r>
        <w:rPr>
          <w:sz w:val="32"/>
          <w:szCs w:val="32"/>
        </w:rPr>
        <w:t>海鲜盛宴一脚踏入扇贝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