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暗渡</w:t>
      </w:r>
      <w:r>
        <w:rPr>
          <w:sz w:val="48"/>
          <w:szCs w:val="48"/>
        </w:rPr>
        <w:t>BY</w:t>
      </w:r>
      <w:r>
        <w:rPr>
          <w:sz w:val="48"/>
          <w:szCs w:val="48"/>
        </w:rPr>
        <w:t>郑二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在文字的迷宫郑二的小说暗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这个词汇可能并不陌生。它通常指的是由著名作家郑二所著的一部或几部小说，这些作品以其独特的叙事手法和深刻的主题吸引了无数读者的喜爱。在这篇文章中，我们将探讨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的魅力，以及它是如何通过真实案例来体现这一点。</w:t>
      </w:r>
      <w:r>
        <w:rPr>
          <w:sz w:val="32"/>
          <w:szCs w:val="32"/>
        </w:rPr>
        <w:t>&lt;/p&gt;&lt;p&gt;&lt;img src="/static-img/PqlL_1U73ScVFYNSH4kNg6xBYS60i2oXkxK8RdAk3tiYN6fevdYM4OOILTTvhMfo.jpg"&gt;&lt;/p&gt;&lt;p&gt;</w:t>
      </w:r>
      <w:r>
        <w:rPr>
          <w:sz w:val="32"/>
          <w:szCs w:val="32"/>
        </w:rPr>
        <w:t>首先，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中的“暗渡”一词，常常被用来形容作者对生活细节的精准描绘。这一点可以从郑二的小说《城市边缘》中得以看出，该书通过对一个普通工人的日常生活进行细腻描写，展现了社会底层人民辛酸与坚韧不拔。例如，在书中描述的一个场景里，一位工人在下班后，却因为公交车延误而不得不在寒风凛冽的夜晚徘徊街头，这种平凡却又充满挑战的情境，是许多读者能够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的字眼也蕴含着一种艺术创作的心态。在他的作品中，历史事件、文化传统与现代社会问题经常交织成复杂的情节。这一点体现在他另一部著作《家族史诗》里，该书通过多个角色的叙述，将一个家族几代人的兴衰历程展现在读者面前，并且巧妙地融入了当时历史背景，让故事更加丰富多彩。</w:t>
      </w:r>
      <w:r>
        <w:rPr>
          <w:sz w:val="32"/>
          <w:szCs w:val="32"/>
        </w:rPr>
        <w:t>&lt;/p&gt;&lt;p&gt;&lt;img src="/static-img/5RRBQ6gmCjAJ1RqFqFZoCKxBYS60i2oXkxK8RdAk3tiIdTOf4Dw0tcy0z42Z3dKe.jpg"&gt;&lt;/p&gt;&lt;p&gt;</w:t>
      </w:r>
      <w:r>
        <w:rPr>
          <w:sz w:val="32"/>
          <w:szCs w:val="32"/>
        </w:rPr>
        <w:t>最后，不可忽视的是“小众但高质量”的阅读体验。虽然很多人可能不知道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，但对于那些已经发现并投入其中的人来说，它是一种特殊的阅读乐趣。这种小众化作品往往更容易触及人们内心深处的问题和情感，使得阅读成为一种个人成长和思考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说暗渡</w:t>
      </w:r>
      <w:r>
        <w:rPr>
          <w:sz w:val="32"/>
          <w:szCs w:val="32"/>
        </w:rPr>
        <w:t>BY Zheng2”</w:t>
      </w:r>
      <w:r>
        <w:rPr>
          <w:sz w:val="32"/>
          <w:szCs w:val="32"/>
        </w:rPr>
        <w:t>是一个充满魅力的文学领域，它以深刻的情感表达、细腻的人物刻画以及对社会问题深度探讨为特色。而对于那些追求更有意义阅读体验的人来说，这样的作品绝对是值得去尝试的一番旅程。</w:t>
      </w:r>
      <w:r>
        <w:rPr>
          <w:sz w:val="32"/>
          <w:szCs w:val="32"/>
        </w:rPr>
        <w:t>&lt;/p&gt;&lt;p&gt;&lt;img src="/static-img/6ls1mmZ2yfaPXtRKrhKJsKxBYS60i2oXkxK8RdAk3tiIdTOf4Dw0tcy0z42Z3dKe.jpg"&gt;&lt;/p&gt;&lt;p&gt;&lt;a href = "/doc/702617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文字的迷宫郑二的小说暗渡</w:t>
      </w:r>
      <w:r>
        <w:rPr>
          <w:sz w:val="32"/>
          <w:szCs w:val="32"/>
        </w:rPr>
        <w:t>.doc" rel="alternate" download="702617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文字的迷宫郑二的小说暗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