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老师独自应对的艰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位名叫李明的老师，他是一所小学校的语文教师。每天早晨五点钟，李明就起床准备教学材料和课本，迎接新的一天。然而，这个家庭却缺少了最基本的人手支持。</w:t>
      </w:r>
      <w:r>
        <w:rPr>
          <w:sz w:val="32"/>
          <w:szCs w:val="32"/>
        </w:rPr>
        <w:t>&lt;/p&gt;&lt;p&gt;&lt;img src="/static-img/7BAcWnHN1wfOuPljPgZiITGb_UOaISldZRVAqRuPBqPmouhd1WIGH5Dpt-gAFiD2.jpg"&gt;&lt;/p&gt;&lt;p&gt;</w:t>
      </w:r>
      <w:r>
        <w:rPr>
          <w:sz w:val="32"/>
          <w:szCs w:val="32"/>
        </w:rPr>
        <w:t>第一点：早晨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妻子因病去世多年，他有两个孩子，但大的已经考上了大学，在外地读书，小孩则是初中生，由于经济条件有限，只能请邻居的大妈来帮忙照看孩子。一旦大妈不方便或者需要处理个人事务，家里的空气里就会弥漫着一种难以言说的孤寂。每当这个时候，隔壁老张会通过微信给他发消息：“老师家里没人你用点力啊”，但即使如此，也无法完全消除那份压力和焦虑。</w:t>
      </w:r>
      <w:r>
        <w:rPr>
          <w:sz w:val="32"/>
          <w:szCs w:val="32"/>
        </w:rPr>
        <w:t>&lt;/p&gt;&lt;p&gt;&lt;img src="/static-img/XvUtjf0DD3lpvDiz_v01KTGb_UOaISldZRVAqRuPBqOXLgWjMvpLHo8jKfHODGkP-JcL-ZPhzQ9buLtXRkVpdJxO1_EU8sfcnQ5DTE5w-GCC-Qhex6xD_gtehGCgOJ2i8Mh2_aAdMJv7FHThPUigkjW9ZGd2E1zS1IXiIGGxHZY.jpg"&gt;&lt;/p&gt;&lt;p&gt;</w:t>
      </w:r>
      <w:r>
        <w:rPr>
          <w:sz w:val="32"/>
          <w:szCs w:val="32"/>
        </w:rPr>
        <w:t>第二点：午后的疲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完课后，不仅要准备下一节课，还要兼顾家庭琐事，比如做饭、洗衣、打扫卫生等等。在没有亲戚或其他帮助的情况下，每一次动作都显得格外沉重。即便到了晚上，也常常因为劳累而提前睡觉，没有时间陪伴自己的孩子成长。</w:t>
      </w:r>
      <w:r>
        <w:rPr>
          <w:sz w:val="32"/>
          <w:szCs w:val="32"/>
        </w:rPr>
        <w:t>&lt;/p&gt;&lt;p&gt;&lt;img src="/static-img/qEpvXDELICl1dCdvpyGxlzGb_UOaISldZRVAqRuPBqOXLgWjMvpLHo8jKfHODGkP-JcL-ZPhzQ9buLtXRkVpdJxO1_EU8sfcnQ5DTE5w-GCC-Qhex6xD_gtehGCgOJ2i8Mh2_aAdMJv7FHThPUigkjW9ZGd2E1zS1IXiIGGxHZY.jpg"&gt;&lt;/p&gt;&lt;p&gt;</w:t>
      </w:r>
      <w:r>
        <w:rPr>
          <w:sz w:val="32"/>
          <w:szCs w:val="32"/>
        </w:rPr>
        <w:t>第三点：夜晚的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时分，当一切安静下来时，李明的心情总是复杂。他会想念过去与妻子的生活，以及未来的希望。当思绪飘向遥远的地方时，他突然间意识到自己肩上的责任重大，无论何时都是一个人独自面对问题和挑战。</w:t>
      </w:r>
      <w:r>
        <w:rPr>
          <w:sz w:val="32"/>
          <w:szCs w:val="32"/>
        </w:rPr>
        <w:t>&lt;/p&gt;&lt;p&gt;&lt;img src="/static-img/iRRxFJCkD4dagz2-dz9i_TGb_UOaISldZRVAqRuPBqOXLgWjMvpLHo8jKfHODGkP-JcL-ZPhzQ9buLtXRkVpdJxO1_EU8sfcnQ5DTE5w-GCC-Qhex6xD_gtehGCgOJ2i8Mh2_aAdMJv7FHThPUigkjW9ZGd2E1zS1IXiIGGxHZY.jpg"&gt;&lt;/p&gt;&lt;p&gt;</w:t>
      </w:r>
      <w:r>
        <w:rPr>
          <w:sz w:val="32"/>
          <w:szCs w:val="32"/>
        </w:rPr>
        <w:t>第四点：周末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是唯一可以稍微放松一下心情的时候。但这也意味着所有积攒下的压力将在这一段短暂休息之后集中爆发。大部分时间，都被各种紧急的事情所占据，而真正能够享受自由暇光阴的机会几乎不存在。</w:t>
      </w:r>
      <w:r>
        <w:rPr>
          <w:sz w:val="32"/>
          <w:szCs w:val="32"/>
        </w:rPr>
        <w:t>&lt;/p&gt;&lt;p&gt;&lt;img src="/static-img/OF-Zj_quJMCSGyqGsbDykjGb_UOaISldZRVAqRuPBqOXLgWjMvpLHo8jKfHODGkP-JcL-ZPhzQ9buLtXRkVpdJxO1_EU8sfcnQ5DTE5w-GCC-Qhex6xD_gtehGCgOJ2i8Mh2_aAdMJv7FHThPUigkjW9ZGd2E1zS1IXiIGGxHZY.jpg"&gt;&lt;/p&gt;&lt;p&gt;</w:t>
      </w:r>
      <w:r>
        <w:rPr>
          <w:sz w:val="32"/>
          <w:szCs w:val="32"/>
        </w:rPr>
        <w:t>第五点：孩子们的需求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亲，对于两个孩子来说，是最为重要的人之一他们渴望父母之间更多交流，更丰富的情感体验。而李明尽管尽力，但由于工作繁忙，他们之间很少有共同度过美好时光。这让他感到内疚，同时也增加了他的困扰，因为他知道自己应该为此承担更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会关怀与温暖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困境，但是不曾失去希望。一方面是来自学生家长和同事们的一片支持，一方面也是来自社区居民的一些小恩惠，如偶尔送来的鲜菜或是一次性餐具，这些小事情对于一个需要独立应对一切挑战的人来说意义重大。而且，每当有一种“老师家里没人你用点力啊”的声音响起，即使是在网络上的简单提醒，那份温暖也足以让他感觉不是完全孤单一人。</w:t>
      </w:r>
      <w:r>
        <w:rPr>
          <w:sz w:val="32"/>
          <w:szCs w:val="32"/>
        </w:rPr>
        <w:t>&lt;/p&gt;&lt;p&gt;&lt;a href = "/doc/702570-</w:t>
      </w:r>
      <w:r>
        <w:rPr>
          <w:sz w:val="32"/>
          <w:szCs w:val="32"/>
        </w:rPr>
        <w:t>家中无人老师独自应对的艰辛日子</w:t>
      </w:r>
      <w:r>
        <w:rPr>
          <w:sz w:val="32"/>
          <w:szCs w:val="32"/>
        </w:rPr>
        <w:t>.doc" rel="alternate" download="702570-</w:t>
      </w:r>
      <w:r>
        <w:rPr>
          <w:sz w:val="32"/>
          <w:szCs w:val="32"/>
        </w:rPr>
        <w:t>家中无人老师独自应对的艰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