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道少年的成长赵氏虎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少年的成长：赵氏虎子的故事</w:t>
      </w:r>
      <w:r>
        <w:rPr>
          <w:sz w:val="32"/>
          <w:szCs w:val="32"/>
        </w:rPr>
        <w:t>&lt;/p&gt;&lt;p&gt;&lt;img src="/static-img/KKmPtNi92PQq-tZZ_Ib6brOm6LFVvAfEJW820JWOEi3mouhd1WIGH5Dpt-gAFiD2.jpg"&gt;&lt;/p&gt;&lt;p&gt;</w:t>
      </w:r>
      <w:r>
        <w:rPr>
          <w:sz w:val="32"/>
          <w:szCs w:val="32"/>
        </w:rPr>
        <w:t>在中国古代，传说中有一位名叫赵氏虎子的少年，他以其英勇无畏和强悍的气质著称。赵氏虎子不仅在战场上表现出色，也展现了一个普通人如何通过自己的努力和坚持，最终成为一名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赵氏虎子出生于一个普通家庭，他从小就显示出了非凡的勇敢精神。在年幼时，他就开始学习武艺，并且身体素质极为优秀。随着年龄的增长，赵氏虎子的实力也逐渐增强，不仅能够独自一人对抗几十敌人，还展现出了超乎常人的智慧和策略。</w:t>
      </w:r>
      <w:r>
        <w:rPr>
          <w:sz w:val="32"/>
          <w:szCs w:val="32"/>
        </w:rPr>
        <w:t>&lt;/p&gt;&lt;p&gt;&lt;img src="/static-img/LRGUyQon1B5DCFtMVHIf2LOm6LFVvAfEJW820JWOEi1PFcpdB22waB5_1GCB8aJt0R-Ti_MtqZyi0pqQjfAPrG4lrtuhfsV3VXgVaLG6rjVBM1Ptbaj1m3IJkRtmkesijpxKszrDOEjoeokYTbuwwkOKWOpNehjk66ABltxwP10.jpeg"&gt;&lt;/p&gt;&lt;p&gt;</w:t>
      </w:r>
      <w:r>
        <w:rPr>
          <w:sz w:val="32"/>
          <w:szCs w:val="32"/>
        </w:rPr>
        <w:t>在一次与匈奴作战的情形中，赵氏虎子凭借其敏捷的身手和冷静的大脑，将匈奴军队引入陷阱，最终取得了胜利。这次战斗不仅提升了他的声望，也让他成为了军中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军事上的卓越表现外，赵氏虎子还非常注重教育。他认为，只有不断地学习新知识、新技能才能使自己更完善。他经常阅读史书、兵法，并且深入研究各种科学技术，这些都为他未来的发展打下了坚实基础。</w:t>
      </w:r>
      <w:r>
        <w:rPr>
          <w:sz w:val="32"/>
          <w:szCs w:val="32"/>
        </w:rPr>
        <w:t>&lt;/p&gt;&lt;p&gt;&lt;img src="/static-img/pF3bJ8F2O1pq-YL4O1EXsrOm6LFVvAfEJW820JWOEi1PFcpdB22waB5_1GCB8aJt0R-Ti_MtqZyi0pqQjfAPrG4lrtuhfsV3VXgVaLG6rjVBM1Ptbaj1m3IJkRtmkesijpxKszrDOEjoeokYTbuwwkOKWOpNehjk66ABltxwP10.jpg"&gt;&lt;/p&gt;&lt;p&gt;</w:t>
      </w:r>
      <w:r>
        <w:rPr>
          <w:sz w:val="32"/>
          <w:szCs w:val="32"/>
        </w:rPr>
        <w:t xml:space="preserve">然而，在追求个人目标的过程中，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也是面临着诸多挑战。比如一次重要任务失败后，他并没有气馁，而是将失败视为成功的一部分，从中学到了更多经验。在这之后，他更加谨慎地制定计划，对待每一次行动都充满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一个关键时刻，当整个国家正处于危机之中时，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决定挺身而出，为国家解除困境。他带领士兵们发起了一系列攻势，最终成功驱散敌军，为国家挽回了危局。在这个过程中，又验证了一直以来的豪迈气概——即使是在最艰难的时候，也要保持冷静思考，用智慧去应对一切挑战。</w:t>
      </w:r>
      <w:r>
        <w:rPr>
          <w:sz w:val="32"/>
          <w:szCs w:val="32"/>
        </w:rPr>
        <w:t>&lt;/p&gt;&lt;p&gt;&lt;img src="/static-img/spoVIQ0LglwxQg21EXGoOLOm6LFVvAfEJW820JWOEi1PFcpdB22waB5_1GCB8aJt0R-Ti_MtqZyi0pqQjfAPrG4lrtuhfsV3VXgVaLG6rjVBM1Ptbaj1m3IJkRtmkesijpxKszrDOEjoeokYTbuwwkOKWOpNehjk66ABltxwP10.png"&gt;&lt;/p&gt;&lt;p&gt;</w:t>
      </w:r>
      <w:r>
        <w:rPr>
          <w:sz w:val="32"/>
          <w:szCs w:val="32"/>
        </w:rPr>
        <w:t>总结来说，“霸道少年”的形象并不完全符合真实的情况。实际上，无论是作为一名勇猛的士兵还是深思熟虑的人物，其背后的故事都是关于不断探索、学习、成长以及面对困难时不屈不挠的一个典范案例。而这些品质，即便是在当今社会，都能激励我们每一个人追求卓越，不断前行。</w:t>
      </w:r>
      <w:r>
        <w:rPr>
          <w:sz w:val="32"/>
          <w:szCs w:val="32"/>
        </w:rPr>
        <w:t>&lt;/p&gt;&lt;p&gt;&lt;a href = "/doc/702397-</w:t>
      </w:r>
      <w:r>
        <w:rPr>
          <w:sz w:val="32"/>
          <w:szCs w:val="32"/>
        </w:rPr>
        <w:t>赵氏虎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道少年的成长赵氏虎子的故事</w:t>
      </w:r>
      <w:r>
        <w:rPr>
          <w:sz w:val="32"/>
          <w:szCs w:val="32"/>
        </w:rPr>
        <w:t>.doc" rel="alternate" download="702397-</w:t>
      </w:r>
      <w:r>
        <w:rPr>
          <w:sz w:val="32"/>
          <w:szCs w:val="32"/>
        </w:rPr>
        <w:t>赵氏虎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道少年的成长赵氏虎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