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在车里撞着视频我哥哥的特技每次开车都像是在打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哥的“特技”：每次开车都像是在打游戏</w:t>
      </w:r>
      <w:r>
        <w:rPr>
          <w:sz w:val="32"/>
          <w:szCs w:val="32"/>
        </w:rPr>
        <w:t>&lt;/p&gt;&lt;p&gt;&lt;img src="/static-img/rXU3tK1iSSguP5wXKNmNoHR_WG197_vMDnu5F3Dl86NznC2cvP3C44mCI-NbiXwT.jpg"&gt;&lt;/p&gt;&lt;p&gt;</w:t>
      </w:r>
      <w:r>
        <w:rPr>
          <w:sz w:val="32"/>
          <w:szCs w:val="32"/>
        </w:rPr>
        <w:t>记得那天，我和爸妈去探望我老家时，哥哥驾驶着他那辆旧款奥迪</w:t>
      </w:r>
      <w:r>
        <w:rPr>
          <w:sz w:val="32"/>
          <w:szCs w:val="32"/>
        </w:rPr>
        <w:t>A4</w:t>
      </w:r>
      <w:r>
        <w:rPr>
          <w:sz w:val="32"/>
          <w:szCs w:val="32"/>
        </w:rPr>
        <w:t>带我们回家的路上。我坐在副驾驶的位置上，注意到他的双手在方向盘边缘轻轻旋转，与此同时，他缓慢而有力的在车里撞着视频。看起来就像是他正在玩一些复杂的电子游戏。</w:t>
      </w:r>
      <w:r>
        <w:rPr>
          <w:sz w:val="32"/>
          <w:szCs w:val="32"/>
        </w:rPr>
        <w:t>&lt;/p&gt;&lt;p&gt;</w:t>
      </w:r>
      <w:r>
        <w:rPr>
          <w:sz w:val="32"/>
          <w:szCs w:val="32"/>
        </w:rPr>
        <w:t>我好奇地问：“你在做什么？”哥哥微微一笑：“哦，这只是我习惯性的动作。其实，我是想让视线随着行车画面自然流转。”说完，他眼神又重新聚焦在前方道路上。</w:t>
      </w:r>
      <w:r>
        <w:rPr>
          <w:sz w:val="32"/>
          <w:szCs w:val="32"/>
        </w:rPr>
        <w:t>&lt;/p&gt;&lt;p&gt;&lt;img src="/static-img/5LNb26hXhPTQpTb7KFKz93R_WG197_vMDnu5F3Dl86OEdNjM7uNtdnT7V4BeRAzkC_aVVIMRRSaqYRd_h4EI7CrdNL65rS82wVQNgmtM8E4CQk9rLebcFSkLAUgi0nasm_lOAQV5lqpFiu3ZurKtNM7sPjl211rBN3vZiiPL1RsnVMuRQUgGVF3-4lqzo8OzAB0E9PqW8k398dtWemOEjg.jpg"&gt;&lt;/p&gt;&lt;p&gt;</w:t>
      </w:r>
      <w:r>
        <w:rPr>
          <w:sz w:val="32"/>
          <w:szCs w:val="32"/>
        </w:rPr>
        <w:t>这让我突然想到，我们小时候常常一起玩街机，那种紧张刺激、快节奏的氛围现在似乎被我的哥哥用一种独有的方式融入到了日常生活中。在现代化社会中，技术无处不在，它改变了我们的生活方式，但也给予我们更多可能性。</w:t>
      </w:r>
      <w:r>
        <w:rPr>
          <w:sz w:val="32"/>
          <w:szCs w:val="32"/>
        </w:rPr>
        <w:t>&lt;/p&gt;&lt;p&gt;</w:t>
      </w:r>
      <w:r>
        <w:rPr>
          <w:sz w:val="32"/>
          <w:szCs w:val="32"/>
        </w:rPr>
        <w:t>开车对于很多人来说可能是一种平凡的事务，但对于我的这个“小超人”，它却成为了一个展示才华与创新的舞台。他会根据不同的音乐或者影片选择合适的速度和步调，让整个旅程变得既充满趣味又安全可靠。</w:t>
      </w:r>
      <w:r>
        <w:rPr>
          <w:sz w:val="32"/>
          <w:szCs w:val="32"/>
        </w:rPr>
        <w:t>&lt;/p&gt;&lt;p&gt;&lt;img src="/static-img/svrilsFRZvW7cbaLTAIef3R_WG197_vMDnu5F3Dl86OEdNjM7uNtdnT7V4BeRAzkC_aVVIMRRSaqYRd_h4EI7CrdNL65rS82wVQNgmtM8E4CQk9rLebcFSkLAUgi0nasm_lOAQV5lqpFiu3ZurKtNM7sPjl211rBN3vZiiPL1RsnVMuRQUgGVF3-4lqzo8OzAB0E9PqW8k398dtWemOEjg.jpg"&gt;&lt;/p&gt;&lt;p&gt;</w:t>
      </w:r>
      <w:r>
        <w:rPr>
          <w:sz w:val="32"/>
          <w:szCs w:val="32"/>
        </w:rPr>
        <w:t>虽然这样的行为可能会让旁观者感到有些困惑甚至担忧，但对我来说，这已经成为了一种熟悉且令人感动的事情。我开始意识到，每个人都有自己独特的一面，即使是在日常琐事中，也能找到属于自己的艺术表达方式。所以，当你看到某人好像是在“打游戏”一样操作汽车的时候，不妨多留心一下，他们或许正以一种别具一格的方式享受着生活中的每一次旅行。</w:t>
      </w:r>
      <w:r>
        <w:rPr>
          <w:sz w:val="32"/>
          <w:szCs w:val="32"/>
        </w:rPr>
        <w:t>&lt;/p&gt;&lt;p&gt;&lt;a href = "/doc/702216-</w:t>
      </w:r>
      <w:r>
        <w:rPr>
          <w:sz w:val="32"/>
          <w:szCs w:val="32"/>
        </w:rPr>
        <w:t>他缓慢而有力的在车里撞着视频我哥哥的特技每次开车都像是在打游戏</w:t>
      </w:r>
      <w:r>
        <w:rPr>
          <w:sz w:val="32"/>
          <w:szCs w:val="32"/>
        </w:rPr>
        <w:t>.doc" rel="alternate" download="702216-</w:t>
      </w:r>
      <w:r>
        <w:rPr>
          <w:sz w:val="32"/>
          <w:szCs w:val="32"/>
        </w:rPr>
        <w:t>他缓慢而有力的在车里撞着视频我哥哥的特技每次开车都像是在打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