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球王我是如何在街头篮球场上成为风流球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街头篮球场上成为“风流球王”的</w:t>
      </w:r>
      <w:r>
        <w:rPr>
          <w:sz w:val="32"/>
          <w:szCs w:val="32"/>
        </w:rPr>
        <w:t>&lt;/p&gt;&lt;p&gt;&lt;img src="/static-img/SxU0iKtTSkZK4TCmCepkU8zau-tOUsLq5_VWBVKIO68W9BsrYpW45AudIGnu1IEq.jpg"&gt;&lt;/p&gt;&lt;p&gt;</w:t>
      </w:r>
      <w:r>
        <w:rPr>
          <w:sz w:val="32"/>
          <w:szCs w:val="32"/>
        </w:rPr>
        <w:t>记得小时候，每到傍晚，我总是和几个小伙伴一起去附近的公园玩。我们不仅打打篮球，还会模仿电视上的超级英雄，想象自己是世界上最强大的英雄。那时，我们的小心思里，谁都梦想着有一天能成为真正的“风流球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岁月匆匆，它带来了成长和变化。我慢慢地意识到，那些曾经的幻想其实并不遥不可及。每当我有空闲的时候，我就会回到那个老旧却充满活力的公共篮球场。</w:t>
      </w:r>
      <w:r>
        <w:rPr>
          <w:sz w:val="32"/>
          <w:szCs w:val="32"/>
        </w:rPr>
        <w:t>&lt;/p&gt;&lt;p&gt;&lt;img src="/static-img/Zn0kNVtUw8OV1GqKSy5Erszau-tOUsLq5_VWBVKIO69B62hgl67Gee1KMl_D7l9P.jpg"&gt;&lt;/p&gt;&lt;p&gt;</w:t>
      </w:r>
      <w:r>
        <w:rPr>
          <w:sz w:val="32"/>
          <w:szCs w:val="32"/>
        </w:rPr>
        <w:t>开始时，我并不是特别出色。在那里，你可以看到各种各样的队伍：年轻人、老者、甚至还有几位外国人。但我没有放弃。我每天都会去那儿训练，一边学习新的技巧，一边观察那些经验丰富的选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分为二，不知不觉中，我已经变得与众不同了。我开始注意自己的动作协调性，更专注于控球和传递，而不是只盲目冲刺射篮。这时候，“风流”这个词就开始在我的脑海中萌生了，它代表的是一种游刃有余的自信，也是一种对游戏本质深刻理解。</w:t>
      </w:r>
      <w:r>
        <w:rPr>
          <w:sz w:val="32"/>
          <w:szCs w:val="32"/>
        </w:rPr>
        <w:t>&lt;/p&gt;&lt;p&gt;&lt;img src="/static-img/P-Kf6_IOivUgsqWG3y9diczau-tOUsLq5_VWBVKIO69B62hgl67Gee1KMl_D7l9P.jpg"&gt;&lt;/p&gt;&lt;p&gt;</w:t>
      </w:r>
      <w:r>
        <w:rPr>
          <w:sz w:val="32"/>
          <w:szCs w:val="32"/>
        </w:rPr>
        <w:t>随着技术的提升，我逐渐成了一个被大家尊敬的人物。当比赛结束后，无论输赢，都有人向我讨教或者询问我的秘诀。我知道，这就是“风流”所蕴含的一种魅力——既有实力又有气质，让人自然而然地想要跟随你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有一天，当局举办了一场公开赛事，邀请所有市内最优秀的运动员参加。在这次比赛中，由于我的技术高超和策略精妙，最终让我获得了冠军。而这个荣誉，被人们称之为“风流”，是我努力付出的回报，也是我心中的骄傲。</w:t>
      </w:r>
      <w:r>
        <w:rPr>
          <w:sz w:val="32"/>
          <w:szCs w:val="32"/>
        </w:rPr>
        <w:t>&lt;/p&gt;&lt;p&gt;&lt;img src="/static-img/4BcOMmyQqZp2i3tohmYfjMzau-tOUsLq5_VWBVKIO69B62hgl67Gee1KMl_D7l9P.jpg"&gt;&lt;/p&gt;&lt;p&gt;</w:t>
      </w:r>
      <w:r>
        <w:rPr>
          <w:sz w:val="32"/>
          <w:szCs w:val="32"/>
        </w:rPr>
        <w:t>现在，每当夜幕降临，我站在那个熟悉的地方，看着光影交错的大道，心里总会涌现起一丝温暖。这座城市虽然繁华，但它也承载着无数个人的梦想，其中包括我的故事——从一个普通孩子到街头篮球界的小霸王，从一个追求者到真正意义上的“风流球王”。</w:t>
      </w:r>
      <w:r>
        <w:rPr>
          <w:sz w:val="32"/>
          <w:szCs w:val="32"/>
        </w:rPr>
        <w:t>&lt;/p&gt;&lt;p&gt;&lt;a href = "/doc/702134-</w:t>
      </w:r>
      <w:r>
        <w:rPr>
          <w:sz w:val="32"/>
          <w:szCs w:val="32"/>
        </w:rPr>
        <w:t>风流球王我是如何在街头篮球场上成为风流球王的</w:t>
      </w:r>
      <w:r>
        <w:rPr>
          <w:sz w:val="32"/>
          <w:szCs w:val="32"/>
        </w:rPr>
        <w:t>.doc" rel="alternate" download="702134-</w:t>
      </w:r>
      <w:r>
        <w:rPr>
          <w:sz w:val="32"/>
          <w:szCs w:val="32"/>
        </w:rPr>
        <w:t>风流球王我是如何在街头篮球场上成为风流球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