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黄女人的加油站激情与力量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加油站里，黄女人的形象不仅是服务人员的标志，更是这家店独特魅力的一部分。这里聚集了各种各样的车辆，每一位司机都有着自己的故事和梦想。</w:t>
      </w:r>
      <w:r>
        <w:rPr>
          <w:sz w:val="32"/>
          <w:szCs w:val="32"/>
        </w:rPr>
        <w:t>&lt;/p&gt;&lt;p&gt;&lt;img src="/static-img/SzKw8M5G_Uq-yDd7qFUIncNxksoSLXwn06KIGTq4MltaBovYfKypRieID2W9INZB.jpg"&gt;&lt;/p&gt;&lt;p&gt;</w:t>
      </w:r>
      <w:r>
        <w:rPr>
          <w:sz w:val="32"/>
          <w:szCs w:val="32"/>
        </w:rPr>
        <w:t>黄女人的微笑：人生如加油站，需要不断地给予自己动力。黄女人的微笑就像一瓶瓶气，能够迅速提升人们的情绪，让疲惫的心灵得到短暂的慰藉。</w:t>
      </w:r>
      <w:r>
        <w:rPr>
          <w:sz w:val="32"/>
          <w:szCs w:val="32"/>
        </w:rPr>
        <w:t>&lt;/p&gt;&lt;p&gt;&lt;img src="/static-img/56Rv-QlpYuz2OOr-WnveCsNxksoSLXwn06KIGTq4MltNagriIiZ4aEbKz-ewX7HB-fraUH-1IfsQWFc6knUd-lx0fsv5iCNaFFu2xzhRHc7CyiLItsiJbSsPN-nYBFx9dTWAsUHkl1ltKyyJmOBdw9u78I8YJpkQ4vK214zIqwJW_89qOSPr5wCM3RvIH4mL.jpg"&gt;&lt;/p&gt;&lt;p&gt;</w:t>
      </w:r>
      <w:r>
        <w:rPr>
          <w:sz w:val="32"/>
          <w:szCs w:val="32"/>
        </w:rPr>
        <w:t>加油站里的舞台：每一次加油都是一个小型表演，一次又一次地证明着黄女人的专业和热情。在这个充满活力的舞台上，她们以实际行动展现出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的象征：黄女人的形象不仅仅是一个符号，更是一种力量。她们用自己的努力和汗水，为这个世界带来更多正能量，让所有看到的人都感受到她们强大的存在。</w:t>
      </w:r>
      <w:r>
        <w:rPr>
          <w:sz w:val="32"/>
          <w:szCs w:val="32"/>
        </w:rPr>
        <w:t>&lt;/p&gt;&lt;p&gt;&lt;img src="/static-img/4bohYAPqzc615Czyrqgg9MNxksoSLXwn06KIGTq4MltNagriIiZ4aEbKz-ewX7HB-fraUH-1IfsQWFc6knUd-lx0fsv5iCNaFFu2xzhRHc7CyiLItsiJbSsPN-nYBFx9dTWAsUHkl1ltKyyJmOBdw9u78I8YJpkQ4vK214zIqwJW_89qOSPr5wCM3RvIH4mL.jpg"&gt;&lt;/p&gt;&lt;p&gt;</w:t>
      </w:r>
      <w:r>
        <w:rPr>
          <w:sz w:val="32"/>
          <w:szCs w:val="32"/>
        </w:rPr>
        <w:t>服务与关怀：无论何时何刻，当你停下脚步，在这个地方寻求帮助时，你会发现黄女人的耐心和细心，就像是夏夜中的星辰一样照亮你的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的精神：在快速变化的时代背景下，加油站也在不断更新换代。黄女人始终保持着一种开放的心态，不断尝试新方法、新技术，以此来提高服务质量，为顾客提供更好的体验。</w:t>
      </w:r>
      <w:r>
        <w:rPr>
          <w:sz w:val="32"/>
          <w:szCs w:val="32"/>
        </w:rPr>
        <w:t>&lt;/p&gt;&lt;p&gt;&lt;img src="/static-img/sw4FK8pikuV9Ow6tynWNjcNxksoSLXwn06KIGTq4MltNagriIiZ4aEbKz-ewX7HB-fraUH-1IfsQWFc6knUd-lx0fsv5iCNaFFu2xzhRHc7CyiLItsiJbSsPN-nYBFx9dTWAsUHkl1ltKyyJmOBdw9u78I8YJpkQ4vK214zIqwJW_89qOSPr5wCM3RvIH4mL.jpg"&gt;&lt;/p&gt;&lt;p&gt;</w:t>
      </w:r>
      <w:r>
        <w:rPr>
          <w:sz w:val="32"/>
          <w:szCs w:val="32"/>
        </w:rPr>
        <w:t>反映社会发展：从一个角度看，加油站在社会经济发展史上扮演着重要角色，而黄女性格则成为了这一历史进程中不可或缺的一部分。这背后蕴含的是人类对于美好生活追求的一个缩影。</w:t>
      </w:r>
      <w:r>
        <w:rPr>
          <w:sz w:val="32"/>
          <w:szCs w:val="32"/>
        </w:rPr>
        <w:t>&lt;/p&gt;&lt;p&gt;&lt;a href = "/doc/702006-</w:t>
      </w:r>
      <w:r>
        <w:rPr>
          <w:sz w:val="32"/>
          <w:szCs w:val="32"/>
        </w:rPr>
        <w:t>秋葵视频黄女人的加油站激情与力量的交汇点</w:t>
      </w:r>
      <w:r>
        <w:rPr>
          <w:sz w:val="32"/>
          <w:szCs w:val="32"/>
        </w:rPr>
        <w:t>.doc" rel="alternate" download="702006-</w:t>
      </w:r>
      <w:r>
        <w:rPr>
          <w:sz w:val="32"/>
          <w:szCs w:val="32"/>
        </w:rPr>
        <w:t>秋葵视频黄女人的加油站激情与力量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