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麻麻系列大合集小说心灵的探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，一个孩子的梦想会成为现实？</w:t>
      </w:r>
      <w:r>
        <w:rPr>
          <w:sz w:val="32"/>
          <w:szCs w:val="32"/>
        </w:rPr>
        <w:t>&lt;/p&gt;&lt;p&gt;&lt;img src="/static-img/YmzkKobc_kMPUN0AHCR2Bczau-tOUsLq5_VWBVKIO68W9BsrYpW45AudIGnu1IEq.png"&gt;&lt;/p&gt;&lt;p&gt;</w:t>
      </w:r>
      <w:r>
        <w:rPr>
          <w:sz w:val="32"/>
          <w:szCs w:val="32"/>
        </w:rPr>
        <w:t>在我们的心目中，或许是一个充满魔法和奇迹的地方，一个没有战争、贫穷和不平等的世界。然而，在《征服麻麻系列大合集小说》中，这个世界是由一位名为“征服”的神秘女孩创造出来的。她拥有着改变命运、治愈伤痛以及赋予希望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的故事能让我们学到些什么？</w:t>
      </w:r>
      <w:r>
        <w:rPr>
          <w:sz w:val="32"/>
          <w:szCs w:val="32"/>
        </w:rPr>
        <w:t>&lt;/p&gt;&lt;p&gt;&lt;img src="/static-img/nDDwz3H0qC3v6y-Ymn4s9Mzau-tOUsLq5_VWBVKIO69B62hgl67Gee1KMl_D7l9P.jpg"&gt;&lt;/p&gt;&lt;p&gt;</w:t>
      </w:r>
      <w:r>
        <w:rPr>
          <w:sz w:val="32"/>
          <w:szCs w:val="32"/>
        </w:rPr>
        <w:t>每个人都有自己的梦想，但面对现实，我们往往会感到迷茫和无力。这时，《征服麻麻系列大合集小说》就像是一盏灯塔，指引着我们前进的方向。在这个故事中，无论你是谁，你都有机会去追逐你的梦想，不管它多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一步步地走向成功？</w:t>
      </w:r>
      <w:r>
        <w:rPr>
          <w:sz w:val="32"/>
          <w:szCs w:val="32"/>
        </w:rPr>
        <w:t>&lt;/p&gt;&lt;p&gt;&lt;img src="/static-img/qwj_pRhlFWyZJo1fjtTY-szau-tOUsLq5_VWBVKIO69B62hgl67Gee1KMl_D7l9P.jpg"&gt;&lt;/p&gt;&lt;p&gt;</w:t>
      </w:r>
      <w:r>
        <w:rPr>
          <w:sz w:val="32"/>
          <w:szCs w:val="32"/>
        </w:rPr>
        <w:t>故事中的主人公们，他们来自不同的背景，每个人都有自己独特的情感困境。他们遇到了各种挑战，从内心深处的恐惧到外界的压力。但他们并没有放弃，而是在征服自己之后，最终找到了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从这些经历中学到哪些宝贵经验？</w:t>
      </w:r>
      <w:r>
        <w:rPr>
          <w:sz w:val="32"/>
          <w:szCs w:val="32"/>
        </w:rPr>
        <w:t>&lt;/p&gt;&lt;p&gt;&lt;img src="/static-img/tiATvWMNQCoWFu6EpgW6WMzau-tOUsLq5_VWBVKIO69B62hgl67Gee1KMl_D7l9P.png"&gt;&lt;/p&gt;&lt;p&gt;</w:t>
      </w:r>
      <w:r>
        <w:rPr>
          <w:sz w:val="32"/>
          <w:szCs w:val="32"/>
        </w:rPr>
        <w:t>通过阅读《征服麻麻系列大合集小说》，读者能够体验到勇气、坚持和友谊等重要的人生价值。作者以生动的情节描绘了人物之间复杂而真挚的情感纠葛，让人仿佛置身于那些发生在生活边缘的小小传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对于所有年龄段的人都是宝贵资源呢？</w:t>
      </w:r>
      <w:r>
        <w:rPr>
          <w:sz w:val="32"/>
          <w:szCs w:val="32"/>
        </w:rPr>
        <w:t>&lt;/p&gt;&lt;p&gt;&lt;img src="/static-img/9yD0A6j3_Pc3D_jxfKrYvczau-tOUsLq5_VWBVKIO69B62hgl67Gee1KMl_D7l9P.jpg"&gt;&lt;/p&gt;&lt;p&gt;</w:t>
      </w:r>
      <w:r>
        <w:rPr>
          <w:sz w:val="32"/>
          <w:szCs w:val="32"/>
        </w:rPr>
        <w:t>不仅仅因为它讲述了一种关于梦想实现的美好愿景，更因为它提醒我们，即使是在最艰难的时候，也要相信自己，并且不断努力。而这一点，对于任何年龄段的人来说都是非常珍贵且具有普遍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又给了我们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征服麻麻系列大合集小说》的结局，是一种温暖而鼓舞人心的存在，它告诉每一个人，只要你敢于追求，那么即使面临千难万险，也总有一条通向成功和幸福的地步。此书不仅是一次精神上的旅行，更是一次自我发现与成长的大旅。</w:t>
      </w:r>
      <w:r>
        <w:rPr>
          <w:sz w:val="32"/>
          <w:szCs w:val="32"/>
        </w:rPr>
        <w:t>&lt;/p&gt;&lt;p&gt;&lt;a href = "/doc/701825-</w:t>
      </w:r>
      <w:r>
        <w:rPr>
          <w:sz w:val="32"/>
          <w:szCs w:val="32"/>
        </w:rPr>
        <w:t>征服麻麻系列大合集小说心灵的探险与成长</w:t>
      </w:r>
      <w:r>
        <w:rPr>
          <w:sz w:val="32"/>
          <w:szCs w:val="32"/>
        </w:rPr>
        <w:t>.doc" rel="alternate" download="701825-</w:t>
      </w:r>
      <w:r>
        <w:rPr>
          <w:sz w:val="32"/>
          <w:szCs w:val="32"/>
        </w:rPr>
        <w:t>征服麻麻系列大合集小说心灵的探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