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中秘密黑暗之根的起源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山峦环绕的小村落里，流传着一段古老而神秘的故事。这个故事围绕着村长那又黑又粗的东西，这个名字听起来似乎简单，却背后隐藏着复杂的情感和深远的意义。</w:t>
      </w:r>
      <w:r>
        <w:rPr>
          <w:sz w:val="32"/>
          <w:szCs w:val="32"/>
        </w:rPr>
        <w:t>&lt;/p&gt;&lt;p&gt;&lt;img src="/static-img/lsXl7fdejB6R98r4d0u4Z8zau-tOUsLq5_VWBVKIO68W9BsrYpW45AudIGnu1IEq.jpg"&gt;&lt;/p&gt;&lt;p&gt;</w:t>
      </w:r>
      <w:r>
        <w:rPr>
          <w:sz w:val="32"/>
          <w:szCs w:val="32"/>
        </w:rPr>
        <w:t>黑暗之根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件物品最初是一块普通的木头，但随着时间推移，它逐渐被村民们赋予了超自然力量。有些人认为它是从森林深处找到的，而另一些人则相信它来自更遥远的地方——天空或地下世界。这块木头最初只是作为一种装饰品或者工具使用，但很快就被发现具有不可思议的魔力。</w:t>
      </w:r>
      <w:r>
        <w:rPr>
          <w:sz w:val="32"/>
          <w:szCs w:val="32"/>
        </w:rPr>
        <w:t>&lt;/p&gt;&lt;p&gt;&lt;img src="/static-img/R_fgNP1o_Sl7ieqBxpXrJ8zau-tOUsLq5_VWBVKIO69B62hgl67Gee1KMl_D7l9P.jpg"&gt;&lt;/p&gt;&lt;p&gt;</w:t>
      </w:r>
      <w:r>
        <w:rPr>
          <w:sz w:val="32"/>
          <w:szCs w:val="32"/>
        </w:rPr>
        <w:t>村长手中的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位名叫李明的大户成为村里的领袖，他的手下便开始对他进行膜拜，并将那块黑色的木头视作他的权力的象征。李明利用这股力量来维护秩序和平定纷争，他的一言九鼎，在很多情况下都能让人们心甘情愿地服从于他。在他的统治下，村子变得更加繁荣昌盛，但是也有人私底下怀疑这一切背后究竟有何阴谋。</w:t>
      </w:r>
      <w:r>
        <w:rPr>
          <w:sz w:val="32"/>
          <w:szCs w:val="32"/>
        </w:rPr>
        <w:t>&lt;/p&gt;&lt;p&gt;&lt;img src="/static-img/PhAlFKvYzHRdLgnODgYKTczau-tOUsLq5_VWBVKIO69B62hgl67Gee1KMl_D7l9P.jpg"&gt;&lt;/p&gt;&lt;p&gt;</w:t>
      </w:r>
      <w:r>
        <w:rPr>
          <w:sz w:val="32"/>
          <w:szCs w:val="32"/>
        </w:rPr>
        <w:t>传说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李明掌握了“黑暗之根”的力量，不仅使得他在现实生活中无所不能，还给了他在人们心中的形象增添了一抹神秘色彩。当一场灾难袭击小镇时，许多人都指望能够解救他们免受灾害。但是，当那些希望化为泡影之后，他们才意识到，只有通过某种超乎常人的方式才能挽回局面。于是，“黑暗之根”便成为了他们寻求解决问题的一个关键点，从此，这个故事便开始慢慢流传开来。</w:t>
      </w:r>
      <w:r>
        <w:rPr>
          <w:sz w:val="32"/>
          <w:szCs w:val="32"/>
        </w:rPr>
        <w:t>&lt;/p&gt;&lt;p&gt;&lt;img src="/static-img/ztIQYZF1vMCml3bDsKrZlszau-tOUsLq5_VWBVKIO69B62hgl67Gee1KMl_D7l9P.png"&gt;&lt;/p&gt;&lt;p&gt;</w:t>
      </w:r>
      <w:r>
        <w:rPr>
          <w:sz w:val="32"/>
          <w:szCs w:val="32"/>
        </w:rPr>
        <w:t>神秘力量的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黑暗之根”，人们既感到恐惧也感到敬畏，因为它似乎拥有操控命运、引导决定以及控制人类行为等能力。不过，这些都是基于口耳相传和个人想象构建起来的事实。在实际操作过程中，即使是最信任李明的人，也不敢轻易触碰那件东西，以免受到其潜藏在其中可能带来的负面影响。</w:t>
      </w:r>
      <w:r>
        <w:rPr>
          <w:sz w:val="32"/>
          <w:szCs w:val="32"/>
        </w:rPr>
        <w:t>&lt;/p&gt;&lt;p&gt;&lt;img src="/static-img/y7CXnE4CQCYrGK18efUTwczau-tOUsLq5_VWBVKIO69B62hgl67Gee1KMl_D7l9P.jpg"&gt;&lt;/p&gt;&lt;p&gt;</w:t>
      </w:r>
      <w:r>
        <w:rPr>
          <w:sz w:val="32"/>
          <w:szCs w:val="32"/>
        </w:rPr>
        <w:t>末世预言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月过去，小镇上的居民们越来越多地谈论关于末日预言。一部分人坚信只要“黑暗之根”还存在，那么终有一天会出现一个真正强大到足以打破所有规则的人物。而另一部分则认为这是一个虚无缥缈的事情，只不过是一个用来加重压力的工具而已。然而，无论如何，“黑暗之根”已经成为了这个小镇不可或缺的一部分，每当夜幕降临时，都会有人偷偷摸摸地去探索这个谜一样存在的事实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村长那又黑又粗的东西”仍然悬挂在那个角落，其真正性质依旧是个谜团。不管是否真的拥有超自然能力，或许更多的是心理作用所致，但这并没有阻止人们继续谈论这个话题。而对于那些渴望了解真相的人来说，无论结果如何，最重要的是经历过这样的传奇时代，让自己的生活变得更加丰富多彩。</w:t>
      </w:r>
      <w:r>
        <w:rPr>
          <w:sz w:val="32"/>
          <w:szCs w:val="32"/>
        </w:rPr>
        <w:t>&lt;/p&gt;&lt;p&gt;&lt;a href = "/doc/701677-</w:t>
      </w:r>
      <w:r>
        <w:rPr>
          <w:sz w:val="32"/>
          <w:szCs w:val="32"/>
        </w:rPr>
        <w:t>村中秘密黑暗之根的起源与传说</w:t>
      </w:r>
      <w:r>
        <w:rPr>
          <w:sz w:val="32"/>
          <w:szCs w:val="32"/>
        </w:rPr>
        <w:t>.doc" rel="alternate" download="701677-</w:t>
      </w:r>
      <w:r>
        <w:rPr>
          <w:sz w:val="32"/>
          <w:szCs w:val="32"/>
        </w:rPr>
        <w:t>村中秘密黑暗之根的起源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