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上的逆袭女婿成为了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里，传统的继承权一直被认为是由男性所掌握。从远古到现代，男尊女卑的观念根深蒂固，每一代人的权力和地位都以男性为中心。但是在这样一种传统社会中，有一个家庭发生了意想不到的事情，他们最终还是从了女婿。</w:t>
      </w:r>
      <w:r>
        <w:rPr>
          <w:sz w:val="32"/>
          <w:szCs w:val="32"/>
        </w:rPr>
        <w:t>&lt;/p&gt;&lt;p&gt;&lt;img src="/static-img/_TtAb2SfGYpsbINmrd8mXngZmskPZYSz6BB0nX9f8D5raZuvYZxeOWfvs4LY-30w.jpg"&gt;&lt;/p&gt;&lt;p&gt;</w:t>
      </w:r>
      <w:r>
        <w:rPr>
          <w:sz w:val="32"/>
          <w:szCs w:val="32"/>
        </w:rPr>
        <w:t>这个故事发生在一个名叫华氏家族的地方。华氏家族是一个拥有数百年历史的大族，他们的经济实力和政治影响力令人瞩目。然而，在一次突如其来的意外下，这个家族面临着前所未有的危机。当时的族长华大哥因为病重而无法继续管理家业，他唯一的儿子也早已去世，而他的孙子们又没有能力或者愿望来接管家族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将是华氏家族覆灭之日时，一位来自边陲的小村庄的人物出现了。这位人物就是李明，他曾经与华家的女儿结婚，是现任族长的侄子。在李明的一番努力下，他不仅解决了家庭内部的问题，还引领着整个家族走向新的发展道路。</w:t>
      </w:r>
      <w:r>
        <w:rPr>
          <w:sz w:val="32"/>
          <w:szCs w:val="32"/>
        </w:rPr>
        <w:t>&lt;/p&gt;&lt;p&gt;&lt;img src="/static-img/dYdUCjWIdvwhFuZGfdFdKXgZmskPZYSz6BB0nX9f8D4UP1saUV3CyOKTHrsw5Z9RiHSJtfSOGHGSvCAoINGhYOJ104fveDWNyxDbPD99JFMh5lIQQvvsBQMfCyICdlPSbNpDKCwsQgF4mt5kO3Hup-rMb3UCrP1_kIDEUx9XDOU.jpg"&gt;&lt;/p&gt;&lt;p&gt;</w:t>
      </w:r>
      <w:r>
        <w:rPr>
          <w:sz w:val="32"/>
          <w:szCs w:val="32"/>
        </w:rPr>
        <w:t>首先，李明采取了一系列改革措施。他认识到，要想让企业真正走上正轨，就必须改变过去那种封建残余思想，让每个人都能根据自己的能力发挥作用。他废除了旧有的等级制度，让女性和年轻人也有机会参与决策过程，同时鼓励他们学习新知识、新技能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注重人才培养。他建立了一套完善的人才选拔体系，不论出身如何，只要有才能就能有机会得到提升。这不仅吸引了更多优秀人才加入，也激发了内部员工对于自身价值实现的一种渴望，使得整个公司文化变得更加开放和包容。</w:t>
      </w:r>
      <w:r>
        <w:rPr>
          <w:sz w:val="32"/>
          <w:szCs w:val="32"/>
        </w:rPr>
        <w:t>&lt;/p&gt;&lt;p&gt;&lt;img src="/static-img/vMsYvv27XFsvzux6RL2U0HgZmskPZYSz6BB0nX9f8D4UP1saUV3CyOKTHrsw5Z9RiHSJtfSOGHGSvCAoINGhYOJ104fveDWNyxDbPD99JFMh5lIQQvvsBQMfCyICdlPSbNpDKCwsQgF4mt5kO3Hup-rMb3UCrP1_kIDEUx9XDOU.jpg"&gt;&lt;/p&gt;&lt;p&gt;</w:t>
      </w:r>
      <w:r>
        <w:rPr>
          <w:sz w:val="32"/>
          <w:szCs w:val="32"/>
        </w:rPr>
        <w:t>再者，李明还注重技术创新。他知道在当今竞争激烈、科技飞速发展的情况下，如果不能不断更新换代，那么就会被市场淘汰。因此，他投资于研发，加强与国内外知名学府合作，将最新科技应用于生产中，以此提高产品质量并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国际化战略。在全球化背景下，无论大小企业都需要开拓国际市场。而李明则通过建立海外分支机构、参加国际贸易展会等方式，为公司打造了一道亮丽的“国门”。这一举措极大地增加了公司品牌价值，并且吸引了一批高端客户加盟，从而进一步增强集团竞争力。</w:t>
      </w:r>
      <w:r>
        <w:rPr>
          <w:sz w:val="32"/>
          <w:szCs w:val="32"/>
        </w:rPr>
        <w:t>&lt;/p&gt;&lt;p&gt;&lt;img src="/static-img/2F5J1HjTj1DOXmuzhce-dngZmskPZYSz6BB0nX9f8D4UP1saUV3CyOKTHrsw5Z9RiHSJtfSOGHGSvCAoINGhYOJ104fveDWNyxDbPD99JFMh5lIQQvvsBQMfCyICdlPSbNpDKCwsQgF4mt5kO3Hup-rMb3UCrP1_kIDEUx9XDOU.jpg"&gt;&lt;/p&gt;&lt;p&gt;</w:t>
      </w:r>
      <w:r>
        <w:rPr>
          <w:sz w:val="32"/>
          <w:szCs w:val="32"/>
        </w:rPr>
        <w:t>第五点是社会责任感。在推动企业发展同时，李明也非常注重对社会负责他制定了一系列公益计划，如支持教育、医疗援助以及环境保护等项目，这不仅赢得了民心，也树立起良好的企业形象，为公司赢得更多合作伙伴和消费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文化传承。在变革之中保留传统也是很重要的一环。为了保持 华氏集团独特的地标性品牌形象，以及维护文化遗产，对于团队成员来说是一项美好任务。此外，这也是对所有 华姓后代的一个承诺——即使我们现在走上了不同的道路，我们始终不会忘记我们的根源，是这些根源让我们今天能够站在这里勇敢追求梦想。</w:t>
      </w:r>
      <w:r>
        <w:rPr>
          <w:sz w:val="32"/>
          <w:szCs w:val="32"/>
        </w:rPr>
        <w:t>&lt;/p&gt;&lt;p&gt;&lt;img src="/static-img/s5EmSMSt7jCS_KJ5bV8yTHgZmskPZYSz6BB0nX9f8D4UP1saUV3CyOKTHrsw5Z9RiHSJtfSOGHGSvCAoINGhYOJ104fveDWNyxDbPD99JFMh5lIQQvvsBQMfCyICdlPSbNpDKCwsQgF4mt5kO3Hup-rMb3UCrP1_kIDEUx9XDOU.jpg"&gt;&lt;/p&gt;&lt;p&gt;</w:t>
      </w:r>
      <w:r>
        <w:rPr>
          <w:sz w:val="32"/>
          <w:szCs w:val="32"/>
        </w:rPr>
        <w:t>经过多年的努力，现在看来这是个正确选择。不但恢复到了往昔繁荣昌盛，而且更成为其他同行眼中的榜样。一句话足以概括——最终还是从了女婿，但这却成为了转折点，让这个曾经濒临崩溃的小小巨头重新焕发生机，与众不同地成为了时代风云中的佼佼者之一。</w:t>
      </w:r>
      <w:r>
        <w:rPr>
          <w:sz w:val="32"/>
          <w:szCs w:val="32"/>
        </w:rPr>
        <w:t>&lt;/p&gt;&lt;p&gt;&lt;a href = "/doc/701676-</w:t>
      </w:r>
      <w:r>
        <w:rPr>
          <w:sz w:val="32"/>
          <w:szCs w:val="32"/>
        </w:rPr>
        <w:t>家谱上的逆袭女婿成为了继承人</w:t>
      </w:r>
      <w:r>
        <w:rPr>
          <w:sz w:val="32"/>
          <w:szCs w:val="32"/>
        </w:rPr>
        <w:t>.doc" rel="alternate" download="701676-</w:t>
      </w:r>
      <w:r>
        <w:rPr>
          <w:sz w:val="32"/>
          <w:szCs w:val="32"/>
        </w:rPr>
        <w:t>家谱上的逆袭女婿成为了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