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偷偷的秘密我的无人地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的秘密：我的无人地独舞</w:t>
      </w:r>
      <w:r>
        <w:rPr>
          <w:sz w:val="32"/>
          <w:szCs w:val="32"/>
        </w:rPr>
        <w:t>&lt;/p&gt;&lt;p&gt;&lt;img src="/static-img/etRTsXEX1n5PlK1yWiRw7kF89v5O0VKrPo8RSU_DDRiiwkAnEB0bAp7Gr038AAjr.jpg"&gt;&lt;/p&gt;&lt;p&gt;</w:t>
      </w:r>
      <w:r>
        <w:rPr>
          <w:sz w:val="32"/>
          <w:szCs w:val="32"/>
        </w:rPr>
        <w:t>在这个城市中，我总是能够找到那些被遗忘的地方。它们隐藏在繁忙的街道角落，或者是在人们早已习惯了的路线旁边。我喜欢这些地方，因为这里我可以做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进这样的场所，一种解脱感就会涌上心头。我会闭上眼睛，让脚步随着呼吸节奏轻轻踏出。每一步都仿佛是在告诉世界，我需要这份时间和空间去回忆、思考和梦想。</w:t>
      </w:r>
      <w:r>
        <w:rPr>
          <w:sz w:val="32"/>
          <w:szCs w:val="32"/>
        </w:rPr>
        <w:t>&lt;/p&gt;&lt;p&gt;&lt;img src="/static-img/WJN71fmWoGWzeFTv44jsukF89v5O0VKrPo8RSU_DDRhon6vVeesRWPN25l5FcWoItYC_qZZpyi5FyCFhRg2I2sDFE125skEWLvAb9HH0G9osIeaIZNo_JNm2YHxFqe_Uqu7Y-jKwOeEtMdeX7wwc36_aEPPa7sg5mwVJG07GDgNjO6apKAV7uFPVCg4K6t1G.jpg"&gt;&lt;/p&gt;&lt;p&gt;</w:t>
      </w:r>
      <w:r>
        <w:rPr>
          <w:sz w:val="32"/>
          <w:szCs w:val="32"/>
        </w:rPr>
        <w:t>对象一到没人的地方就做我，这句话成为了我的座右铭。它不仅仅是一句简单的话语，它代表了一种生活态度。在喧嚣与压力之下，我选择逃向这些安静的角落，是为了找回那份属于自己的声音，也是为了让自己的灵魂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无人的地方，我会跳起舞来。这不是普通意义上的舞蹈，而是一种内心深处的情感表达。我将所有的快乐、悲伤、希望和失望都融入其中，每一个动作都是对自我的一种倾诉。</w:t>
      </w:r>
      <w:r>
        <w:rPr>
          <w:sz w:val="32"/>
          <w:szCs w:val="32"/>
        </w:rPr>
        <w:t>&lt;/p&gt;&lt;p&gt;&lt;img src="/static-img/XL826-ASez_duhenKCLvVkF89v5O0VKrPo8RSU_DDRhon6vVeesRWPN25l5FcWoItYC_qZZpyi5FyCFhRg2I2sDFE125skEWLvAb9HH0G9osIeaIZNo_JNm2YHxFqe_Uqu7Y-jKwOeEtMdeX7wwc36_aEPPa7sg5mwVJG07GDgNjO6apKAV7uFPVCg4K6t1G.jpg"&gt;&lt;/p&gt;&lt;p&gt;</w:t>
      </w:r>
      <w:r>
        <w:rPr>
          <w:sz w:val="32"/>
          <w:szCs w:val="32"/>
        </w:rPr>
        <w:t>有一次，在一个雨后的傍晚，我来到了一个废弃的小公园。那里的花坛已经荒芜，只剩下一些枯萎的植物。但即使如此，那片空旷也是那么宁静。当夜幕降临，星光透过破碎的云层洒满了银白色光辉时，我开始了我的独唱会。那是我生命中的许多个高潮之一，那些音符似乎能穿透天际，与星辰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走近，无论他们多么好奇或多么惊讶，他们都会看到的是一个人，全身心地沉浸于自己的一片天地中。那个人，不再是社会给予我们的标签，那个人，只是一个寻求自由与真实的人。他或她可能只是偶尔站立在你的眼前，但他或她的存在，却触动了你内心深处最柔软的情感。你可能不会说出来，但你一定感觉到了——我们之间，有一段共同的心路历程，我们都是追逐那个“对象一到没人的地方就做我”的灵魂者。</w:t>
      </w:r>
      <w:r>
        <w:rPr>
          <w:sz w:val="32"/>
          <w:szCs w:val="32"/>
        </w:rPr>
        <w:t>&lt;/p&gt;&lt;p&gt;&lt;img src="/static-img/2zVvOuIXZ7GfaQKZOBWKA0F89v5O0VKrPo8RSU_DDRhon6vVeesRWPN25l5FcWoItYC_qZZpyi5FyCFhRg2I2sDFE125skEWLvAb9HH0G9osIeaIZNo_JNm2YHxFqe_Uqu7Y-jKwOeEtMdeX7wwc36_aEPPa7sg5mwVJG07GDgNjO6apKAV7uFPVCg4K6t1G.jpg"&gt;&lt;/p&gt;&lt;p&gt;</w:t>
      </w:r>
      <w:r>
        <w:rPr>
          <w:sz w:val="32"/>
          <w:szCs w:val="32"/>
        </w:rPr>
        <w:t>所以，让我们一起拥抱这种生活方式吧。在这个世界上，即使没有人，也不要害怕，就像我一样，在无人之境中找到属于自己的舞台，用最真实的声音呐喊，用最纯粹的心跳编织属于你的歌曲。因为只有这样，你才能真正地活得充实，更能听到那只属于你自己的旋律。</w:t>
      </w:r>
      <w:r>
        <w:rPr>
          <w:sz w:val="32"/>
          <w:szCs w:val="32"/>
        </w:rPr>
        <w:t>&lt;/p&gt;&lt;p&gt;&lt;a href = "/doc/701613-</w:t>
      </w:r>
      <w:r>
        <w:rPr>
          <w:sz w:val="32"/>
          <w:szCs w:val="32"/>
        </w:rPr>
        <w:t>对象一到没人的地方就做我偷偷的秘密我的无人地独舞</w:t>
      </w:r>
      <w:r>
        <w:rPr>
          <w:sz w:val="32"/>
          <w:szCs w:val="32"/>
        </w:rPr>
        <w:t>.doc" rel="alternate" download="701613-</w:t>
      </w:r>
      <w:r>
        <w:rPr>
          <w:sz w:val="32"/>
          <w:szCs w:val="32"/>
        </w:rPr>
        <w:t>对象一到没人的地方就做我偷偷的秘密我的无人地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