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好大好爽要喷水了一场意想不到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好大好爽要喷水了：一场意想不到的体验</w:t>
      </w:r>
      <w:r>
        <w:rPr>
          <w:sz w:val="32"/>
          <w:szCs w:val="32"/>
        </w:rPr>
        <w:t>&lt;/p&gt;&lt;p&gt;&lt;img src="/static-img/NnmlCWTeul4--eX8Vtgr5IA_vbz_jNvJH35axPhOxOhk1y2RUyTZnYGHOVs470YN.jpg"&gt;&lt;/p&gt;&lt;p&gt;</w:t>
      </w:r>
      <w:r>
        <w:rPr>
          <w:sz w:val="32"/>
          <w:szCs w:val="32"/>
        </w:rPr>
        <w:t>在这个快节奏、高压力的时代，人们对于放松和解压的需求越来越迫切。网络视频平台上的一些内容似乎正是满足这一需求，它们以幽默、趣味为主，轻松愉快地引导观众走出日常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师好大好爽要喷水了》这条视频，就如同一个小小的惊喜，它不仅仅是一段简单的娱乐内容，更是一个关于生活态度和人生哲学的小故事。</w:t>
      </w:r>
      <w:r>
        <w:rPr>
          <w:sz w:val="32"/>
          <w:szCs w:val="32"/>
        </w:rPr>
        <w:t>&lt;/p&gt;&lt;p&gt;&lt;img src="/static-img/1cyRkuS0t6nhfMOKWmEnoIA_vbz_jNvJH35axPhOxOjS4QLlJnt6dS7OBeDUIkppv_rShJkp5wlDlRIK0xqTaw.jpg"&gt;&lt;/p&gt;&lt;p&gt;</w:t>
      </w:r>
      <w:r>
        <w:rPr>
          <w:sz w:val="32"/>
          <w:szCs w:val="32"/>
        </w:rPr>
        <w:t>段落一：生活中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时候我们都需要一些欢笑，这些欢笑可以是来自于自己，也可以是来自于别人的。《老师好大好爽要喷水了》这条视频，就是这样一种让人忍俊不禁、开怀大笑的事情。在这个充满紧张与焦虑的大环境下，这样的视频仿佛是一种释放，是一种对现实世界的手势反抗。</w:t>
      </w:r>
      <w:r>
        <w:rPr>
          <w:sz w:val="32"/>
          <w:szCs w:val="32"/>
        </w:rPr>
        <w:t>&lt;/p&gt;&lt;p&gt;&lt;img src="/static-img/3oQycSSy4crTqRajgyf0YYA_vbz_jNvJH35axPhOxOjS4QLlJnt6dS7OBeDUIkppv_rShJkp5wlDlRIK0xqTaw.jpg"&gt;&lt;/p&gt;&lt;p&gt;</w:t>
      </w:r>
      <w:r>
        <w:rPr>
          <w:sz w:val="32"/>
          <w:szCs w:val="32"/>
        </w:rPr>
        <w:t>段落二：挑战自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”这个角色，在我们的文化中通常代表着知识、权威和严肃。而在这条视频里，“老师”却变成了一个普通的人，他也会有自己的情感反应。这让我想到，我们每个人都应该学会接受自己的弱点，并且勇敢地去面对它们，而不是总是将自己包裹在一层外表之下。《老师好大好爽要喷水了》提醒我们，要敢于挑战自我，不论是在工作还是在生活中，都不要害怕表现出真实的情感。</w:t>
      </w:r>
      <w:r>
        <w:rPr>
          <w:sz w:val="32"/>
          <w:szCs w:val="32"/>
        </w:rPr>
        <w:t>&lt;/p&gt;&lt;p&gt;&lt;img src="/static-img/oXR41Egr0iutiBm7mqbO7IA_vbz_jNvJH35axPhOxOjS4QLlJnt6dS7OBeDUIkppv_rShJkp5wlDlRIK0xqTaw.jpg"&gt;&lt;/p&gt;&lt;p&gt;</w:t>
      </w:r>
      <w:r>
        <w:rPr>
          <w:sz w:val="32"/>
          <w:szCs w:val="32"/>
        </w:rPr>
        <w:t>段落三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这类视频的人可能会发现，他们并不是唯一遇到这样的情况。每个人都会有自己的困难，每个人都会有自己的“泄洪”的时刻。但问题就在于，我们如何面对这些困难。当我们看到“老师”因为巨大的刺激而无法控制自己时，我被深深打动。我意识到，无论何时何地，只要保持开放的心态，任何事情都是可以转化为积极能量的一部分。</w:t>
      </w:r>
      <w:r>
        <w:rPr>
          <w:sz w:val="32"/>
          <w:szCs w:val="32"/>
        </w:rPr>
        <w:t>&lt;/p&gt;&lt;p&gt;&lt;img src="/static-img/b1i4PIQoPLrVsDRR-6smjIA_vbz_jNvJH35axPhOxOjS4QLlJnt6dS7OBeDUIkppv_rShJkp5wlDlRIK0xqTaw.jpg"&gt;&lt;/p&gt;&lt;p&gt;</w:t>
      </w:r>
      <w:r>
        <w:rPr>
          <w:sz w:val="32"/>
          <w:szCs w:val="32"/>
        </w:rPr>
        <w:t>段落四：社交媒体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现代社会不可或缺的一部分，它不仅提供了一种信息传播的手段，也成为了一种新的娱乐方式。《老师好大好爽要喷水了》这种类型的内容，其存在价值并不仅限于是娱乐本身，更重要的是它能够触及人们的心灵，让他们在忙碌与压力之余找到短暂的放松。这也是为什么这种类型的内容能够吸引如此多观众，因为它们讲述的是共同的情感经历，以及如何处理这些经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老师好大 好爽 要喷 水 了》的背后，或许还有更深层次的话题等待着探讨，比如说社会心理学上的某些概念，比如人类的情绪管理能力，或许还包括当代年轻人对于传统教育模式的一种反思。在这样的背景下，这个看似简单的小片子，却蕴含着丰富的人文关怀，为那些渴望逃离日常枯燥但又找不到出口的人提供了一线希望。此类作品虽然只是网络上的小品，但其影响力却远非表面的简洁所能言尽。我相信，如果更多的人能够从中学到一些东西，那么即使是一则搞笑短片，也会成为改变心灵的一个契机。</w:t>
      </w:r>
      <w:r>
        <w:rPr>
          <w:sz w:val="32"/>
          <w:szCs w:val="32"/>
        </w:rPr>
        <w:t>&lt;/p&gt;&lt;p&gt;&lt;a href = "/doc/701610-</w:t>
      </w:r>
      <w:r>
        <w:rPr>
          <w:sz w:val="32"/>
          <w:szCs w:val="32"/>
        </w:rPr>
        <w:t>老师好大好爽要喷水了一场意想不到的体验</w:t>
      </w:r>
      <w:r>
        <w:rPr>
          <w:sz w:val="32"/>
          <w:szCs w:val="32"/>
        </w:rPr>
        <w:t>.doc" rel="alternate" download="701610-</w:t>
      </w:r>
      <w:r>
        <w:rPr>
          <w:sz w:val="32"/>
          <w:szCs w:val="32"/>
        </w:rPr>
        <w:t>老师好大好爽要喷水了一场意想不到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