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那些习惯用特殊方式吵醒室友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喜欢趴着叫大点声，希望通过这种方式更好地唤醒他们的室友。这样的习惯不仅让生活中充满了趣味性，也常常引起了人们对其背后的原因和意义的好奇。</w:t>
      </w:r>
      <w:r>
        <w:rPr>
          <w:sz w:val="32"/>
          <w:szCs w:val="32"/>
        </w:rPr>
        <w:t>&lt;/p&gt;&lt;p&gt;&lt;img src="/static-img/mIeIs5kHL4vIqVz_xNLwFoxdGgtKIVvMIYhAcvjHnAgmm_tYljOGcRHXZC_OL7Uf.jpg"&gt;&lt;/p&gt;&lt;p&gt;</w:t>
      </w:r>
      <w:r>
        <w:rPr>
          <w:sz w:val="32"/>
          <w:szCs w:val="32"/>
        </w:rPr>
        <w:t>首先，我们来看一个真实案例。在一个小城市里，一位名叫李明的年轻人，每天早上六点准时要起床去健身房锻炼。他发现自己的室友总是很难被惊动，因此他想出了趴着叫的大点声方法。一开始，他会在床上俯卧，然后用尽全力朝着房间另一端的大门口吼喊：“起床啦！快起来！”这样做虽然有些夸张，但却有效地保证了他每天按时到达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唯一使用“趴着叫大点声”方法的人。另一个例子来自一位女孩，她有个特别的习惯：她会趴在床边，用尽可能大的声音唱歌。她选择这条路，是因为她发现平时的小声说话或打呼噜都无法唤醒她的室友，而歌曲则能带给他们更多正面的情绪，同时也是一种无奈之举。</w:t>
      </w:r>
      <w:r>
        <w:rPr>
          <w:sz w:val="32"/>
          <w:szCs w:val="32"/>
        </w:rPr>
        <w:t>&lt;/p&gt;&lt;p&gt;&lt;img src="/static-img/ca0YEoG-xoHtWtZUQRpDNIxdGgtKIVvMIYhAcvjHnAjSF6u3NPthDQ6_JVSxf_t_epOWVb0fcmKlD5pcJiyleyoxTGx9QAlZ-F-YTQ9xPJbDlhTU_P3hrqTzqM9M713l.jpg"&gt;&lt;/p&gt;&lt;p&gt;</w:t>
      </w:r>
      <w:r>
        <w:rPr>
          <w:sz w:val="32"/>
          <w:szCs w:val="32"/>
        </w:rPr>
        <w:t>除了这些特殊的声音，还有一种情况就是某些人为了保持晨练时间的一致性，他们需要一种强烈但又不会伤害对方听觉系统的声音。在这种情况下，“趴着叫大点声”就成了一种高效且既安全又具有说服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不没有争议。有的人认为这是侵犯个人隐私，应该尊重每个人的休息时间。而其他一些则觉得，只要采取措施减少影响，比如穿戴耳塞或者提前准备好睡眠，就可以解决问题。</w:t>
      </w:r>
      <w:r>
        <w:rPr>
          <w:sz w:val="32"/>
          <w:szCs w:val="32"/>
        </w:rPr>
        <w:t>&lt;/p&gt;&lt;p&gt;&lt;img src="/static-img/TYkG20LWkkrUwG0ICaVyRYxdGgtKIVvMIYhAcvjHnAjSF6u3NPthDQ6_JVSxf_t_epOWVb0fcmKlD5pcJiyleyoxTGx9QAlZ-F-YTQ9xPJbDlhTU_P3hrqTzqM9M713l.jpg"&gt;&lt;/p&gt;&lt;p&gt;</w:t>
      </w:r>
      <w:r>
        <w:rPr>
          <w:sz w:val="32"/>
          <w:szCs w:val="32"/>
        </w:rPr>
        <w:t>总而言之，“趴着叫大点声”的现象反映出人类社会中日常生活中的各种小确幸和挑战，以及我们如何找到适应周围环境的策略。这不仅是一个简单的问题，更是关于我们如何与他人共处、如何维护良好的邻里关系的一个缩影。</w:t>
      </w:r>
      <w:r>
        <w:rPr>
          <w:sz w:val="32"/>
          <w:szCs w:val="32"/>
        </w:rPr>
        <w:t>&lt;/p&gt;&lt;p&gt;&lt;a href = "/doc/701380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那些习惯用特殊方式吵醒室友的人</w:t>
      </w:r>
      <w:r>
        <w:rPr>
          <w:sz w:val="32"/>
          <w:szCs w:val="32"/>
        </w:rPr>
        <w:t>.doc" rel="alternate" download="701380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那些习惯用特殊方式吵醒室友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