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吱的天鹅颈一个关于爱与孤独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慕吱坐在书房里，面对着一台老旧的打字机。她的双手在键盘上跳动着，那是一种熟练而又专注的节奏。她正在创作一部关于爱与孤独的小说，这部小说将以“天鹅颈”为灵感来源。</w:t>
      </w:r>
      <w:r>
        <w:rPr>
          <w:sz w:val="32"/>
          <w:szCs w:val="32"/>
        </w:rPr>
        <w:t>&lt;/p&gt;&lt;p&gt;&lt;img src="/static-img/G19jgHDy9Nz9kGehC-7luDsA8VjqoDFvY3poP5NLh5EFNk3G0g8uDxUZvo9WMsxS.jpg"&gt;&lt;/p&gt;&lt;p&gt;</w:t>
      </w:r>
      <w:r>
        <w:rPr>
          <w:sz w:val="32"/>
          <w:szCs w:val="32"/>
        </w:rPr>
        <w:t>段落一：慕吱与天鹅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吱曾经有一次偶然的机会见到了天鹅，它们优雅的脖子让她印象深刻。后来，她将这个形象融入了她的小说中，用它来比喻那些拥有高贵外表却内心孤独的人。这些人物总是因为他们过于依赖他人的关注和认可，而忽视了自己的内心世界。</w:t>
      </w:r>
      <w:r>
        <w:rPr>
          <w:sz w:val="32"/>
          <w:szCs w:val="32"/>
        </w:rPr>
        <w:t>&lt;/p&gt;&lt;p&gt;&lt;img src="/static-img/JAJpK3bLeDjmbEBmJMqp6TsA8VjqoDFvY3poP5NLh5GS2Hc2X9YWOhBbq0vMeSxgwZPfNkPXEAUHyiu1EHt7e-Vk3OAvJMVcPqwuHRmEOWaWSYwgnjOMq_bCZKLwZPZe.jpg"&gt;&lt;/p&gt;&lt;p&gt;</w:t>
      </w:r>
      <w:r>
        <w:rPr>
          <w:sz w:val="32"/>
          <w:szCs w:val="32"/>
        </w:rPr>
        <w:t>段落二：爱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吱的小说探讨的是一种特殊类型的心理状态——既渴望被爱，又害怕失去独立。这就像天鹅那样，有着显眼而又脆弱的一部分，即它们那著名的颈项。而这也是许多人生活中的常态，他们总是在努力保持这种神秘和完美，却不自知地放弃了真正属于自己的东西。</w:t>
      </w:r>
      <w:r>
        <w:rPr>
          <w:sz w:val="32"/>
          <w:szCs w:val="32"/>
        </w:rPr>
        <w:t>&lt;/p&gt;&lt;p&gt;&lt;img src="/static-img/R_sAac7MtLkJzsANBcTXpzsA8VjqoDFvY3poP5NLh5GS2Hc2X9YWOhBbq0vMeSxgwZPfNkPXEAUHyiu1EHt7e-Vk3OAvJMVcPqwuHRmEOWaWSYwgnjOMq_bCZKLwZPZe.jpg"&gt;&lt;/p&gt;&lt;p&gt;</w:t>
      </w:r>
      <w:r>
        <w:rPr>
          <w:sz w:val="32"/>
          <w:szCs w:val="32"/>
        </w:rPr>
        <w:t>段落三：创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慕吱都会闭上眼睛，将自己置身于故事之中。她会想象那个有着高耸天鹅颈的人物，他或她似乎拥有一切，但实际上却空虚无助。这样的情景让她感到有些亲切，因为即便是最成功的人，也可能隐藏着这样或那样的孤独。</w:t>
      </w:r>
      <w:r>
        <w:rPr>
          <w:sz w:val="32"/>
          <w:szCs w:val="32"/>
        </w:rPr>
        <w:t>&lt;/p&gt;&lt;p&gt;&lt;img src="/static-img/kNMkdO_WAnaBRk2u0i1VcDsA8VjqoDFvY3poP5NLh5GS2Hc2X9YWOhBbq0vMeSxgwZPfNkPXEAUHyiu1EHt7e-Vk3OAvJMVcPqwuHRmEOWaWSYwgnjOMq_bCZKLwZPZe.jpg"&gt;&lt;/p&gt;&lt;p&gt;</w:t>
      </w:r>
      <w:r>
        <w:rPr>
          <w:sz w:val="32"/>
          <w:szCs w:val="32"/>
        </w:rPr>
        <w:t>段落四：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角是一个名叫艾薇的女性，她拥有如同白色天鹅般优雅但又脆弱的气质。在一次意外的情况下，她发现自己竟然能够听到周围人的思想，这使得她的世界变得更加复杂，同时也增加了一份无法逃脱的情感痛苦。艾薇试图通过这种能力来寻找真挚的情感连接，但每次尝试都以失败告终，因为人们往往更愿意关注她的“特殊能力”，而不是真正了解她本人。</w:t>
      </w:r>
      <w:r>
        <w:rPr>
          <w:sz w:val="32"/>
          <w:szCs w:val="32"/>
        </w:rPr>
        <w:t>&lt;/p&gt;&lt;p&gt;&lt;img src="/static-img/QFWWnE5ymlgvNO0VdRT_fjsA8VjqoDFvY3poP5NLh5GS2Hc2X9YWOhBbq0vMeSxgwZPfNkPXEAUHyiu1EHt7e-Vk3OAvJMVcPqwuHRmEOWaWSYwgnjOMq_bCZKLwZPZe.jpg"&gt;&lt;/p&gt;&lt;p&gt;</w:t>
      </w:r>
      <w:r>
        <w:rPr>
          <w:sz w:val="32"/>
          <w:szCs w:val="32"/>
        </w:rPr>
        <w:t>段落五：结局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艾薇渐渐明白了一个道理——只有当一个人学会珍惜自己内心的声音时，他才能找到真正意义上的自由和幸福。这并非简单的一夜之间的事业，而是一场长期且艰辛的心灵旅程，就像那永远不会退缩、坚持到最后才展现出全貌的大自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吱完成了这篇小说，并决定将其命名为《慕吱的天鹅颈》。尽管写作过程充满挑战，但正是那种关于爱与孤独的问题，让这部作品变得那么丰富和深刻。这不仅仅是一篇关于文学形式的小说，更是一次对于人类心理深处探索的手笔。而对于读者来说，无论他们是否意识到这一点，《慕吱的天鹅颈》都会成为一次难忘的心灵旅行，一次可以帮助我们认识到生命中重要性质价值所在的小小启示。</w:t>
      </w:r>
      <w:r>
        <w:rPr>
          <w:sz w:val="32"/>
          <w:szCs w:val="32"/>
        </w:rPr>
        <w:t>&lt;/p&gt;&lt;p&gt;&lt;a href = "/doc/701162-</w:t>
      </w:r>
      <w:r>
        <w:rPr>
          <w:sz w:val="32"/>
          <w:szCs w:val="32"/>
        </w:rPr>
        <w:t>慕吱的天鹅颈一个关于爱与孤独的小说</w:t>
      </w:r>
      <w:r>
        <w:rPr>
          <w:sz w:val="32"/>
          <w:szCs w:val="32"/>
        </w:rPr>
        <w:t>.doc" rel="alternate" download="701162-</w:t>
      </w:r>
      <w:r>
        <w:rPr>
          <w:sz w:val="32"/>
          <w:szCs w:val="32"/>
        </w:rPr>
        <w:t>慕吱的天鹅颈一个关于爱与孤独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