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织梦于银幕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间由美电影：织梦于银幕之巅</w:t>
      </w:r>
      <w:r>
        <w:rPr>
          <w:sz w:val="32"/>
          <w:szCs w:val="32"/>
        </w:rPr>
        <w:t>&lt;/p&gt;&lt;p&gt;&lt;img src="/static-img/r3GxJKFM_3BjbcXqg_KvjQGNavSkDn8pk2adfUxrTYsj59mIWGQNDBpggcmiELVl.jpg"&gt;&lt;/p&gt;&lt;p&gt;</w:t>
      </w:r>
      <w:r>
        <w:rPr>
          <w:sz w:val="32"/>
          <w:szCs w:val="32"/>
        </w:rPr>
        <w:t>在这个充满幻想与现实的世界里，有一位导演，她的名字叫做风间由美。她的电影作品就像是一幅幅精致的画卷，展现了人性的光辉和影视艺术的魅力。今天，我们将一起走进这片属于风间由美电影的小宇宙，看看她是如何用自己的手笔，将故事中的每一个细节都雕琢得如此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DgA2jgeJAHVseR_RNRL65wGNavSkDn8pk2adfUxrTYsvN22KvthaEjHrMkRlnH8qr1PJ33a5_S-6ub_KeQR91ieAKsz4kiq2aXf5-WUvUESpOCOP8S3Zcrlmh1oASLoOJ-i7qUShZPnOhJmVmqdj0jT774N7SoIiVW4ahCXqFLiBl9ckVbO9oaGXVYNfc4KI.jpg"&gt;&lt;/p&gt;&lt;p&gt;</w:t>
      </w:r>
      <w:r>
        <w:rPr>
          <w:sz w:val="32"/>
          <w:szCs w:val="32"/>
        </w:rPr>
        <w:t>风间由美从小就对电影充满了热爱，她的一生都在追求着一个梦想——把最真实的人性表达出来。她相信，好的故事不仅能让观众感动，还能启发他们思考生活中重要的问题。在她的导演职业道路上，每一部作品都是她对这个信念不断探索和深化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哲学</w:t>
      </w:r>
      <w:r>
        <w:rPr>
          <w:sz w:val="32"/>
          <w:szCs w:val="32"/>
        </w:rPr>
        <w:t>&lt;/p&gt;&lt;p&gt;&lt;img src="/static-img/9M20pUKKPoSQqZLrPvtgsgGNavSkDn8pk2adfUxrTYsvN22KvthaEjHrMkRlnH8qr1PJ33a5_S-6ub_KeQR91ieAKsz4kiq2aXf5-WUvUESpOCOP8S3Zcrlmh1oASLoOJ-i7qUShZPnOhJmVmqdj0jT774N7SoIiVW4ahCXqFLiBl9ckVbO9oaGXVYNfc4KI.jpg"&gt;&lt;/p&gt;&lt;p&gt;</w:t>
      </w:r>
      <w:r>
        <w:rPr>
          <w:sz w:val="32"/>
          <w:szCs w:val="32"/>
        </w:rPr>
        <w:t>对于“风间由美”而言，创作并非只是单纯地讲述一个故事，而是要融合情感、思想和艺术元素。她认为，真正伟大的电影，不仅能够触动人的心灵，更应该引起人们对社会、历史甚至个人内心深处的问题进行深入思考。因此，在制作每一部作品时，她都会极其注重角色塑造，让人物既有血肉又具有代表性，使观众能够通过这些角色去理解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之作</w:t>
      </w:r>
      <w:r>
        <w:rPr>
          <w:sz w:val="32"/>
          <w:szCs w:val="32"/>
        </w:rPr>
        <w:t>&lt;/p&gt;&lt;p&gt;&lt;img src="/static-img/oFJ8DniLr7xRhxZsvgrk0AGNavSkDn8pk2adfUxrTYsvN22KvthaEjHrMkRlnH8qr1PJ33a5_S-6ub_KeQR91ieAKsz4kiq2aXf5-WUvUESpOCOP8S3Zcrlmh1oASLoOJ-i7qUShZPnOhJmVmqdj0jT774N7SoIiVW4ahCXqFLiBl9ckVbO9oaGXVYNfc4KI.jpg"&gt;&lt;/p&gt;&lt;p&gt;</w:t>
      </w:r>
      <w:r>
        <w:rPr>
          <w:sz w:val="32"/>
          <w:szCs w:val="32"/>
        </w:rPr>
        <w:t>《悬崖上的迷失者》、《孤独的心跳》、《星辰大海》等，这些都是风间由美以其独特视角和敏锐洞察力所打造出的经典之作。这几部作品不仅在国内外获得了巨大的成功，而且还为日本乃至全球影坛树立了一座座标杆，为后来的导演们提供了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erlOPkDZSD713ojNXhyxnwGNavSkDn8pk2adfUxrTYsvN22KvthaEjHrMkRlnH8qr1PJ33a5_S-6ub_KeQR91ieAKsz4kiq2aXf5-WUvUESpOCOP8S3Zcrlmh1oASLoOJ-i7qUShZPnOhJmVmqdj0jT774N7SoIiVW4ahCXqFLiBl9ckVbO9oaGXVYNfc4KI.jpg"&gt;&lt;/p&gt;&lt;p&gt;</w:t>
      </w:r>
      <w:r>
        <w:rPr>
          <w:sz w:val="32"/>
          <w:szCs w:val="32"/>
        </w:rPr>
        <w:t>为了让观众沉浸于更加真实的情景，风间由美始终坚持使用先进的技术来提升拍摄质量。她善于运用数字特效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以及其他现代科技手段，不断推陈出新，为影界带来了新的视觉盛宴。而且，她也非常重视声音设计，每一次呼吸声、脚步声甚至背景音乐的声音，都经过精心挑选，以确保观众可以完全投入到故事中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風間由米電影”的影响力越来越广泛，一代又一代年轻导演被她的工作激励，他们希望自己也能像風間如同一样，用自己的方式去表达他们对于人生的理解与感受。这样的传承不仅是在艺术领域，也反映出了文化交流与跨世代共鸣之间不可分割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風間如見電影，不僅僅是一個名詞，它象征着一种精神，一种追求完美的手法，以及无尽可能打开人心的大门。在這個瞬息万变の時代裡，由於風間如見電影對我們來說意味著什麼？它代表的是對夢想與創意永無止境追求的一種肯定，也是對那些勇敢創作者們付出的敬意。一旦你踏進這個世界，你會發現，這裡不是只有一個答案，而是一片充滿無限可能的地方。</w:t>
      </w:r>
      <w:r>
        <w:rPr>
          <w:sz w:val="32"/>
          <w:szCs w:val="32"/>
        </w:rPr>
        <w:t>&lt;/p&gt;&lt;p&gt;&lt;a href = "/doc/701085-</w:t>
      </w:r>
      <w:r>
        <w:rPr>
          <w:sz w:val="32"/>
          <w:szCs w:val="32"/>
        </w:rPr>
        <w:t>风间由美织梦于银幕之巅</w:t>
      </w:r>
      <w:r>
        <w:rPr>
          <w:sz w:val="32"/>
          <w:szCs w:val="32"/>
        </w:rPr>
        <w:t>.doc" rel="alternate" download="701085-</w:t>
      </w:r>
      <w:r>
        <w:rPr>
          <w:sz w:val="32"/>
          <w:szCs w:val="32"/>
        </w:rPr>
        <w:t>风间由美织梦于银幕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