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夏日风情丁香婷婷的六月交响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片翠绿之中，一个女子静坐于一棵古老的树下，眼前的景致如画。她的名字叫做丁香婷婷，在这个清凉而又温馨的午后，她的心灵正被一种特别的感觉所包围，那是一种对生命深刻理解与感悟。</w:t>
      </w:r>
      <w:r>
        <w:rPr>
          <w:sz w:val="32"/>
          <w:szCs w:val="32"/>
        </w:rPr>
        <w:t>&lt;/p&gt;&lt;p&gt;&lt;img src="/static-img/qxqCk8h4U5bO6cYazH5esMzau-tOUsLq5_VWBVKIO68W9BsrYpW45AudIGnu1IEq.png"&gt;&lt;/p&gt;&lt;p&gt;</w:t>
      </w:r>
      <w:r>
        <w:rPr>
          <w:sz w:val="32"/>
          <w:szCs w:val="32"/>
        </w:rPr>
        <w:t>第一点：宁静与思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片安静的地方，丁香婷婷开始了她心灵深处最真实的情感交流。她闭上眼睛，让自己沉浸在这宁静之中，与自然界进行着无声的对话。在这里，她可以摆脱尘世间的一切喧嚣和烦恼，只有自己的呼吸和心跳伴随着树叶轻轻摇曳的声音，这是她内心世界最为纯净的一面。</w:t>
      </w:r>
      <w:r>
        <w:rPr>
          <w:sz w:val="32"/>
          <w:szCs w:val="32"/>
        </w:rPr>
        <w:t>&lt;/p&gt;&lt;p&gt;&lt;img src="/static-img/cwRIFKzQmrjxvCsF2pCdIczau-tOUsLq5_VWBVKIO69B62hgl67Gee1KMl_D7l9P.png"&gt;&lt;/p&gt;&lt;p&gt;</w:t>
      </w:r>
      <w:r>
        <w:rPr>
          <w:sz w:val="32"/>
          <w:szCs w:val="32"/>
        </w:rPr>
        <w:t>第二点：回忆与反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一串串往事如同溪流般缓缓涌现。这些记忆里藏有成长、爱恋、失落，也包括那些曾经以为不值得去追求，但却因为坚持而变得珍贵的事物。每一个回忆都像是一首旋律，每一次重复都让人感到既悲伤又美好，它们穿越时空，为她的生活增添了一份丰富多彩。</w:t>
      </w:r>
      <w:r>
        <w:rPr>
          <w:sz w:val="32"/>
          <w:szCs w:val="32"/>
        </w:rPr>
        <w:t>&lt;/p&gt;&lt;p&gt;&lt;img src="/static-img/PkfmdcuiMIku0yGwTx2OJczau-tOUsLq5_VWBVKIO69B62hgl67Gee1KMl_D7l9P.png"&gt;&lt;/p&gt;&lt;p&gt;</w:t>
      </w:r>
      <w:r>
        <w:rPr>
          <w:sz w:val="32"/>
          <w:szCs w:val="32"/>
        </w:rPr>
        <w:t>第三点：自我探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过程中，丁香婷婷不断地自我探索。她发现自己原来拥有很多未曾发掘过的潜力和能力，而这些都是从前没有意识到的。而且，她也学会了如何更好地认识自己，更好的理解他人的情感和需求。这是一个关于自我价值提升的大课堂，是一段个人成长史上的重要篇章。</w:t>
      </w:r>
      <w:r>
        <w:rPr>
          <w:sz w:val="32"/>
          <w:szCs w:val="32"/>
        </w:rPr>
        <w:t>&lt;/p&gt;&lt;p&gt;&lt;img src="/static-img/Fbw_KvpaLk1rFWmFPGLDD8zau-tOUsLq5_VWBVKIO69B62hgl67Gee1KMl_D7l9P.png"&gt;&lt;/p&gt;&lt;p&gt;</w:t>
      </w:r>
      <w:r>
        <w:rPr>
          <w:sz w:val="32"/>
          <w:szCs w:val="32"/>
        </w:rPr>
        <w:t>第四点：创造力释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内心世界逐渐明朗化，丁香婷</w:t>
      </w:r>
      <w:r>
        <w:rPr>
          <w:sz w:val="32"/>
          <w:szCs w:val="32"/>
        </w:rPr>
        <w:t>tings</w:t>
      </w:r>
      <w:r>
        <w:rPr>
          <w:sz w:val="32"/>
          <w:szCs w:val="32"/>
        </w:rPr>
        <w:t>也开始了她的艺术创作。在画布上，她以色彩鲜艳的地球为背景，将各种花朵精细描绘出来，其中就有那灿烂夺目的“丁香”。它们不仅仅是自然界中的生物，更代表了人类的情感波动，从生长到开放，从盛开到凋谢，每一步都充满了故事，而这种故事正是她内心深处最真实的情感表达方式之一。</w:t>
      </w:r>
      <w:r>
        <w:rPr>
          <w:sz w:val="32"/>
          <w:szCs w:val="32"/>
        </w:rPr>
        <w:t>&lt;/p&gt;&lt;p&gt;&lt;img src="/static-img/xYt5HD7ErUR7dk7Z4oYRsMzau-tOUsLq5_VWBVKIO69B62hgl67Gee1KMl_D7l9P.png"&gt;&lt;/p&gt;&lt;p&gt;</w:t>
      </w:r>
      <w:r>
        <w:rPr>
          <w:sz w:val="32"/>
          <w:szCs w:val="32"/>
        </w:rPr>
        <w:t>第五点：人际关系修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艺术创作，以及不断地思考和反思，丁香</w:t>
      </w:r>
      <w:r>
        <w:rPr>
          <w:sz w:val="32"/>
          <w:szCs w:val="32"/>
        </w:rPr>
        <w:t>tingss</w:t>
      </w:r>
      <w:r>
        <w:rPr>
          <w:sz w:val="32"/>
          <w:szCs w:val="32"/>
        </w:rPr>
        <w:t>也重新审视了与周围人的关系。她学会了更加宽容，不再急于求成，而是在适当的时候给予关怀。在这一过程中，她甚至找到了许多以前不知道存在的人类善良，用这样的方式来弥补过去可能疏忽或遗漏的情况，使得原本微弱的人际关系变得更加牢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六点：综合交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这个特殊的六月里，所有的事情似乎都达到了一个高潮。她的艺术作品已经展出，被人们广泛赞赏；她的人际关系也得到了一定的改善；同时，她还找到了新的方向，无论是工作还是生活，都能带给她更多快乐。此刻，可以说这是个大圆满，同时也是对于过去的一个总结，对未来的一种期待，因为一切似乎已经达到了一种平衡与满足——这就是“丁香</w:t>
      </w:r>
      <w:r>
        <w:rPr>
          <w:sz w:val="32"/>
          <w:szCs w:val="32"/>
        </w:rPr>
        <w:t>tingss”</w:t>
      </w:r>
      <w:r>
        <w:rPr>
          <w:sz w:val="32"/>
          <w:szCs w:val="32"/>
        </w:rPr>
        <w:t>六月综合交清的一个完美结局。</w:t>
      </w:r>
      <w:r>
        <w:rPr>
          <w:sz w:val="32"/>
          <w:szCs w:val="32"/>
        </w:rPr>
        <w:t>&lt;/p&gt;&lt;p&gt;&lt;a href = "/doc/700582-</w:t>
      </w:r>
      <w:r>
        <w:rPr>
          <w:sz w:val="32"/>
          <w:szCs w:val="32"/>
        </w:rPr>
        <w:t>夏日风情丁香婷婷的六月交响</w:t>
      </w:r>
      <w:r>
        <w:rPr>
          <w:sz w:val="32"/>
          <w:szCs w:val="32"/>
        </w:rPr>
        <w:t>.doc" rel="alternate" download="700582-</w:t>
      </w:r>
      <w:r>
        <w:rPr>
          <w:sz w:val="32"/>
          <w:szCs w:val="32"/>
        </w:rPr>
        <w:t>夏日风情丁香婷婷的六月交响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