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刑警遭遇黑人夹攻的生死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与事件起因</w:t>
      </w:r>
      <w:r>
        <w:rPr>
          <w:sz w:val="32"/>
          <w:szCs w:val="32"/>
        </w:rPr>
        <w:t>&lt;/p&gt;&lt;p&gt;&lt;img src="/static-img/At3EoqnqtGGgsgakrAJhZ-O8-xKoQyxkeUe6EvZgRxBL2UOYCifCe7uEKeXdtosW.jpg"&gt;&lt;/p&gt;&lt;p&gt;</w:t>
      </w:r>
      <w:r>
        <w:rPr>
          <w:sz w:val="32"/>
          <w:szCs w:val="32"/>
        </w:rPr>
        <w:t>在一个平静的小镇上，一位经验丰富的女刑警受命调查一宗重大案件。她的任务是找到犯罪分子并将其绳之以法。但就在她深入细节、接近真相的时候，两个身穿黑色皮衣的不明人物悄无声息地出现在了她的身后，随着一阵剧烈的冲击，她意识到自己正处于危险之中。</w:t>
      </w:r>
      <w:r>
        <w:rPr>
          <w:sz w:val="32"/>
          <w:szCs w:val="32"/>
        </w:rPr>
        <w:t>&lt;/p&gt;&lt;p&gt;</w:t>
      </w:r>
      <w:r>
        <w:rPr>
          <w:sz w:val="32"/>
          <w:szCs w:val="32"/>
        </w:rPr>
        <w:t>夹攻瞬间与反应力度</w:t>
      </w:r>
      <w:r>
        <w:rPr>
          <w:sz w:val="32"/>
          <w:szCs w:val="32"/>
        </w:rPr>
        <w:t>&lt;/p&gt;&lt;p&gt;&lt;img src="/static-img/NlSjBYbeWTePpNwrrt2PuuO8-xKoQyxkeUe6EvZgRxC6FXI62BvsHHLAnxYKnRMOkmoRlL992boBZLA0NJiYYscHhFfh8XpUOq5pgfBc20Yih678K0WB9msTBYiP6DNwO2O80qnve0cgdOS85DI4cfMyzQ6sV6lWWRPBH2Jzg0TMxxt3sJDTzKKmCX6wkZaA.png"&gt;&lt;/p&gt;&lt;p&gt;</w:t>
      </w:r>
      <w:r>
        <w:rPr>
          <w:sz w:val="32"/>
          <w:szCs w:val="32"/>
        </w:rPr>
        <w:t>那一刻，她迅速分析周围环境，将目光锁定在两名潜在威胁者身上。她冷静地判断他们可能是为了阻止她揭露案情或是保护自己的同伙而采取行动。在这一瞬间，她展现出了惊人的反应速度和精准判断能力，不仅避开了对方的手脚，还成功引导他们进入了埋伏圈套。</w:t>
      </w:r>
      <w:r>
        <w:rPr>
          <w:sz w:val="32"/>
          <w:szCs w:val="32"/>
        </w:rPr>
        <w:t>&lt;/p&gt;&lt;p&gt;</w:t>
      </w:r>
      <w:r>
        <w:rPr>
          <w:sz w:val="32"/>
          <w:szCs w:val="32"/>
        </w:rPr>
        <w:t>生死搏斗中的策略转变</w:t>
      </w:r>
      <w:r>
        <w:rPr>
          <w:sz w:val="32"/>
          <w:szCs w:val="32"/>
        </w:rPr>
        <w:t>&lt;/p&gt;&lt;p&gt;&lt;img src="/static-img/idZatNTZrshQXUJu_hPGUOO8-xKoQyxkeUe6EvZgRxC6FXI62BvsHHLAnxYKnRMOkmoRlL992boBZLA0NJiYYscHhFfh8XpUOq5pgfBc20Yih678K0WB9msTBYiP6DNwO2O80qnve0cgdOS85DI4cfMyzQ6sV6lWWRPBH2Jzg0TMxxt3sJDTzKKmCX6wkZaA.png"&gt;&lt;/p&gt;&lt;p&gt;</w:t>
      </w:r>
      <w:r>
        <w:rPr>
          <w:sz w:val="32"/>
          <w:szCs w:val="32"/>
        </w:rPr>
        <w:t>紧接着，这位女刑警利用自己的专业知识和实际操作经验，巧妙地将两人带到了偏僻区域，并逐渐削弱了他们之间的配合，使得对方开始出现混乱。随着情况发展，她进一步调整战术，从单纯防御转变为积极进攻，以绝对优势压制敌人，最终导致两人被捕。</w:t>
      </w:r>
      <w:r>
        <w:rPr>
          <w:sz w:val="32"/>
          <w:szCs w:val="32"/>
        </w:rPr>
        <w:t>&lt;/p&gt;&lt;p&gt;</w:t>
      </w:r>
      <w:r>
        <w:rPr>
          <w:sz w:val="32"/>
          <w:szCs w:val="32"/>
        </w:rPr>
        <w:t>战后的心理影响与复原过程</w:t>
      </w:r>
      <w:r>
        <w:rPr>
          <w:sz w:val="32"/>
          <w:szCs w:val="32"/>
        </w:rPr>
        <w:t>&lt;/p&gt;&lt;p&gt;&lt;img src="/static-img/_ic_RNgQdvdN5pYXjTzgDOO8-xKoQyxkeUe6EvZgRxC6FXI62BvsHHLAnxYKnRMOkmoRlL992boBZLA0NJiYYscHhFfh8XpUOq5pgfBc20Yih678K0WB9msTBYiP6DNwO2O80qnve0cgdOS85DI4cfMyzQ6sV6lWWRPBH2Jzg0TMxxt3sJDTzKKmCX6wkZaA.png"&gt;&lt;/p&gt;&lt;p&gt;</w:t>
      </w:r>
      <w:r>
        <w:rPr>
          <w:sz w:val="32"/>
          <w:szCs w:val="32"/>
        </w:rPr>
        <w:t>虽然最终取得胜利，但这场生死搏斗也给予她巨大的精神打击。在战斗之后，她感到了一种前所未有的疲惫感，同时也充满了对于生命价值的反思。这次经历让她更加珍惜每一次机会，更坚定要继续做好警察工作，为社会贡献力量。</w:t>
      </w:r>
      <w:r>
        <w:rPr>
          <w:sz w:val="32"/>
          <w:szCs w:val="32"/>
        </w:rPr>
        <w:t>&lt;/p&gt;&lt;p&gt;</w:t>
      </w:r>
      <w:r>
        <w:rPr>
          <w:sz w:val="32"/>
          <w:szCs w:val="32"/>
        </w:rPr>
        <w:t>后续处理与案件结果</w:t>
      </w:r>
      <w:r>
        <w:rPr>
          <w:sz w:val="32"/>
          <w:szCs w:val="32"/>
        </w:rPr>
        <w:t>&lt;/p&gt;&lt;p&gt;&lt;img src="/static-img/cRVyKdkyOx7Qq_28hrBi6OO8-xKoQyxkeUe6EvZgRxC6FXI62BvsHHLAnxYKnRMOkmoRlL992boBZLA0NJiYYscHhFfh8XpUOq5pgfBc20Yih678K0WB9msTBYiP6DNwO2O80qnve0cgdOS85DI4cfMyzQ6sV6lWWRPBH2Jzg0TMxxt3sJDTzKKmCX6wkZaA.jpg"&gt;&lt;/p&gt;&lt;p&gt;</w:t>
      </w:r>
      <w:r>
        <w:rPr>
          <w:sz w:val="32"/>
          <w:szCs w:val="32"/>
        </w:rPr>
        <w:t>经过详尽审问，这两名黑人嫌疑犯最终承认了自己的罪行，他们原来确实是一对犯罪夫妻，因为害怕女刑警会揭露出他们隐藏多年的罪恶，所以决定用暴力手段来消除障碍。最终，该案件以女刑警英勇奋战、成功逮捕罪犯而收场，为小镇居民树立了一股正义风潮。</w:t>
      </w:r>
      <w:r>
        <w:rPr>
          <w:sz w:val="32"/>
          <w:szCs w:val="32"/>
        </w:rPr>
        <w:t>&lt;/p&gt;&lt;p&gt;</w:t>
      </w:r>
      <w:r>
        <w:rPr>
          <w:sz w:val="32"/>
          <w:szCs w:val="32"/>
        </w:rPr>
        <w:t>对个人成长及职责担当意义</w:t>
      </w:r>
      <w:r>
        <w:rPr>
          <w:sz w:val="32"/>
          <w:szCs w:val="32"/>
        </w:rPr>
        <w:t>&lt;/p&gt;&lt;p&gt;</w:t>
      </w:r>
      <w:r>
        <w:rPr>
          <w:sz w:val="32"/>
          <w:szCs w:val="32"/>
        </w:rPr>
        <w:t>这次冒险经历不仅加深了她的职业信念，也提升了她的个人素质。她明白，无论面对什么样的挑战，都必须保持冷静，用智慧和勇气去应对。而作为一名警察，其责任不仅是在法律面前的执行者，更应该是一个守护人民安全、维护社会秩序的人士。</w:t>
      </w:r>
      <w:r>
        <w:rPr>
          <w:sz w:val="32"/>
          <w:szCs w:val="32"/>
        </w:rPr>
        <w:t>&lt;/p&gt;&lt;p&gt;&lt;a href = "/doc/700574-</w:t>
      </w:r>
      <w:r>
        <w:rPr>
          <w:sz w:val="32"/>
          <w:szCs w:val="32"/>
        </w:rPr>
        <w:t>女刑警遭遇黑人夹攻的生死较量</w:t>
      </w:r>
      <w:r>
        <w:rPr>
          <w:sz w:val="32"/>
          <w:szCs w:val="32"/>
        </w:rPr>
        <w:t>.doc" rel="alternate" download="700574-</w:t>
      </w:r>
      <w:r>
        <w:rPr>
          <w:sz w:val="32"/>
          <w:szCs w:val="32"/>
        </w:rPr>
        <w:t>女刑警遭遇黑人夹攻的生死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