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东兔子占有欲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耳东兔子：占有欲的故事</w:t>
      </w:r>
      <w:r>
        <w:rPr>
          <w:sz w:val="32"/>
          <w:szCs w:val="32"/>
        </w:rPr>
        <w:t>&lt;/p&gt;&lt;p&gt;&lt;img src="/static-img/SQfDNwyxt1j02_lnUsGSk0szBrHiVsW8_dL6KYrvYwZQddzwuPjGCrlw8GhIxtEL.jpg"&gt;&lt;/p&gt;&lt;p&gt;</w:t>
      </w:r>
      <w:r>
        <w:rPr>
          <w:sz w:val="32"/>
          <w:szCs w:val="32"/>
        </w:rPr>
        <w:t>耳东兔子的故事，讲述了一只小兔子在成长过程中不断增强的占有欲。从最初对食物、玩具的需求，到后来对空间和资源的控制，这只小兔子体现了动物世界中一种普遍存在的心理特征。</w:t>
      </w:r>
      <w:r>
        <w:rPr>
          <w:sz w:val="32"/>
          <w:szCs w:val="32"/>
        </w:rPr>
        <w:t>&lt;/p&gt;&lt;p&gt;</w:t>
      </w:r>
      <w:r>
        <w:rPr>
          <w:sz w:val="32"/>
          <w:szCs w:val="32"/>
        </w:rPr>
        <w:t>独立自主与占有欲</w:t>
      </w:r>
      <w:r>
        <w:rPr>
          <w:sz w:val="32"/>
          <w:szCs w:val="32"/>
        </w:rPr>
        <w:t>&lt;/p&gt;&lt;p&gt;&lt;img src="/static-img/45FXKZxxW3p7cg0zWgHFqkszBrHiVsW8_dL6KYrvYwZLDhITOYrjxGI5AjoBfCK7FGxlpMfuz3YJZUvKdpDV1jV4W0SZTZc57J2v_3WcrY4tEWFFVAP-ezM3NeCOmZuhnp4usCO0ZKAS22BWpbd4OHaS0iWz62C_SZJrwseefEVhUKCL_eu-E-J2OtPDlVil.jpg"&gt;&lt;/p&gt;&lt;p&gt;</w:t>
      </w:r>
      <w:r>
        <w:rPr>
          <w:sz w:val="32"/>
          <w:szCs w:val="32"/>
        </w:rPr>
        <w:t>耳东兔子一开始只是一个无助的小生命，它需要母亲提供一切。但随着时间的推移，它逐渐学会独立生活。这时候，就出现了第一个关键词——“独自觅食”。它开始寻找自己的食物来源，不再依赖于母亲。这是其占有欲的一个端点，因为它不仅要拥有自己能吃到的东西，还要确保它们不会被其他动物夺走。</w:t>
      </w:r>
      <w:r>
        <w:rPr>
          <w:sz w:val="32"/>
          <w:szCs w:val="32"/>
        </w:rPr>
        <w:t>&lt;/p&gt;&lt;p&gt;</w:t>
      </w:r>
      <w:r>
        <w:rPr>
          <w:sz w:val="32"/>
          <w:szCs w:val="32"/>
        </w:rPr>
        <w:t>对安全领域的扩张</w:t>
      </w:r>
      <w:r>
        <w:rPr>
          <w:sz w:val="32"/>
          <w:szCs w:val="32"/>
        </w:rPr>
        <w:t>&lt;/p&gt;&lt;p&gt;&lt;img src="/static-img/zD0YIaj-H6wm-e8Od_YsZEszBrHiVsW8_dL6KYrvYwZLDhITOYrjxGI5AjoBfCK7FGxlpMfuz3YJZUvKdpDV1jV4W0SZTZc57J2v_3WcrY4tEWFFVAP-ezM3NeCOmZuhnp4usCO0ZKAS22BWpbd4OHaS0iWz62C_SZJrwseefEVhUKCL_eu-E-J2OtPDlVil.jpg"&gt;&lt;/p&gt;&lt;p&gt;</w:t>
      </w:r>
      <w:r>
        <w:rPr>
          <w:sz w:val="32"/>
          <w:szCs w:val="32"/>
        </w:rPr>
        <w:t>随着年龄增长，耳东兔子的身体变得更加强壮，它开始将视野扩展到更广阔的地方。它不满足于狭小的巢穴，而是要求更多更好的住所空间。这个过程中，“巢穴争夺”成为另一个关键词。在这个阶段，耳东兔子学会了通过力气和智慧来保护自己的领地，从而进一步增强了其占有欲。</w:t>
      </w:r>
      <w:r>
        <w:rPr>
          <w:sz w:val="32"/>
          <w:szCs w:val="32"/>
        </w:rPr>
        <w:t>&lt;/p&gt;&lt;p&gt;</w:t>
      </w:r>
      <w:r>
        <w:rPr>
          <w:sz w:val="32"/>
          <w:szCs w:val="32"/>
        </w:rPr>
        <w:t>社交关系中的竞争</w:t>
      </w:r>
      <w:r>
        <w:rPr>
          <w:sz w:val="32"/>
          <w:szCs w:val="32"/>
        </w:rPr>
        <w:t>&lt;/p&gt;&lt;p&gt;&lt;img src="/static-img/HjVg4kNSAM14z3k0Via6KEszBrHiVsW8_dL6KYrvYwZLDhITOYrjxGI5AjoBfCK7FGxlpMfuz3YJZUvKdpDV1jV4W0SZTZc57J2v_3WcrY4tEWFFVAP-ezM3NeCOmZuhnp4usCO0ZKAS22BWpbd4OHaS0iWz62C_SZJrwseefEVhUKCL_eu-E-J2OtPDlVil.jpg"&gt;&lt;/p&gt;&lt;p&gt;</w:t>
      </w:r>
      <w:r>
        <w:rPr>
          <w:sz w:val="32"/>
          <w:szCs w:val="32"/>
        </w:rPr>
        <w:t>成年后，耳东稀遇到了同伴，与之共同生活。这时，它面临新的挑战——如何与他人共享资源，同时又不让自己的利益受损。这种情况下，“群体内权力斗争”就成了重要的话题。耳东稀必须在保持自身利益和维护群体秩序之间找到平衡点，以避免内部冲突并保护自己的地位。</w:t>
      </w:r>
      <w:r>
        <w:rPr>
          <w:sz w:val="32"/>
          <w:szCs w:val="32"/>
        </w:rPr>
        <w:t>&lt;/p&gt;&lt;p&gt;</w:t>
      </w:r>
      <w:r>
        <w:rPr>
          <w:sz w:val="32"/>
          <w:szCs w:val="32"/>
        </w:rPr>
        <w:t>信息获取与利用</w:t>
      </w:r>
      <w:r>
        <w:rPr>
          <w:sz w:val="32"/>
          <w:szCs w:val="32"/>
        </w:rPr>
        <w:t>&lt;/p&gt;&lt;p&gt;&lt;img src="/static-img/5w0UbFl_QGvDPgt4DMdghEszBrHiVsW8_dL6KYrvYwZLDhITOYrjxGI5AjoBfCK7FGxlpMfuz3YJZUvKdpDV1jV4W0SZTZc57J2v_3WcrY4tEWFFVAP-ezM3NeCOmZuhnp4usCO0ZKAS22BWpbd4OHaS0iWz62C_SZJrwseefEVhUKCL_eu-E-J2OtPDlVil.jpg"&gt;&lt;/p&gt;&lt;p&gt;</w:t>
      </w:r>
      <w:r>
        <w:rPr>
          <w:sz w:val="32"/>
          <w:szCs w:val="32"/>
        </w:rPr>
        <w:t>在自然界里，有能力获取信息的人往往能够更好地适应环境，这也是为什么听说过“知情者”的话语。而对于那些掌握信息的人来说，他们可以更有效率地分配资源，更精准地发动攻击或防御。此时，“情报网络建立”就成为了关键词之一，因为这是一种非常高级的情感策略，可以帮助个体在复杂多变的情况下获得优势。</w:t>
      </w:r>
      <w:r>
        <w:rPr>
          <w:sz w:val="32"/>
          <w:szCs w:val="32"/>
        </w:rPr>
        <w:t>&lt;/p&gt;&lt;p&gt;</w:t>
      </w:r>
      <w:r>
        <w:rPr>
          <w:sz w:val="32"/>
          <w:szCs w:val="32"/>
        </w:rPr>
        <w:t>生存策略上的创新</w:t>
      </w:r>
      <w:r>
        <w:rPr>
          <w:sz w:val="32"/>
          <w:szCs w:val="32"/>
        </w:rPr>
        <w:t>&lt;/p&gt;&lt;p&gt;</w:t>
      </w:r>
      <w:r>
        <w:rPr>
          <w:sz w:val="32"/>
          <w:szCs w:val="32"/>
        </w:rPr>
        <w:t>随着时间推移，对外部环境适应性越来越强的是一只聪明的小老虎。在面对新生态系统的时候，无论是捕猎还是躲避捕捉，都需要一些新的技巧，比如隐藏自己或者用伪装手段迷惑敌人。“进化策略研究”就是这样一种行为表现，其中包含了解如何最好利用目前可用的工具以达到最佳效果这一概念。</w:t>
      </w:r>
      <w:r>
        <w:rPr>
          <w:sz w:val="32"/>
          <w:szCs w:val="32"/>
        </w:rPr>
        <w:t>&lt;/p&gt;&lt;p&gt;</w:t>
      </w:r>
      <w:r>
        <w:rPr>
          <w:sz w:val="32"/>
          <w:szCs w:val="32"/>
        </w:rPr>
        <w:t>行为模式变化与传承</w:t>
      </w:r>
      <w:r>
        <w:rPr>
          <w:sz w:val="32"/>
          <w:szCs w:val="32"/>
        </w:rPr>
        <w:t>&lt;/p&gt;&lt;p&gt;</w:t>
      </w:r>
      <w:r>
        <w:rPr>
          <w:sz w:val="32"/>
          <w:szCs w:val="32"/>
        </w:rPr>
        <w:t>最终，在整个发展历程中，我们可以看到许多不同的生物都经历过这样的转变，从单纯追求基本生存需求到构建复杂社会结构，再到最后形成稳定的家族体系，最终形成文化传承。当我们提及“社会习性演化”，我们是在谈论这些改变，以及它们如何影响未来的代际，是不是也很引人深思呢？</w:t>
      </w:r>
      <w:r>
        <w:rPr>
          <w:sz w:val="32"/>
          <w:szCs w:val="32"/>
        </w:rPr>
        <w:t>&lt;/p&gt;&lt;p&gt;&lt;a href = "/doc/700419-</w:t>
      </w:r>
      <w:r>
        <w:rPr>
          <w:sz w:val="32"/>
          <w:szCs w:val="32"/>
        </w:rPr>
        <w:t>耳东兔子占有欲的故事</w:t>
      </w:r>
      <w:r>
        <w:rPr>
          <w:sz w:val="32"/>
          <w:szCs w:val="32"/>
        </w:rPr>
        <w:t>.doc" rel="alternate" download="700419-</w:t>
      </w:r>
      <w:r>
        <w:rPr>
          <w:sz w:val="32"/>
          <w:szCs w:val="32"/>
        </w:rPr>
        <w:t>耳东兔子占有欲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